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Design and Visual Communication</w:t>
            </w:r>
            <w:r>
              <w:rPr/>
              <w:t xml:space="preserve"> </w:t>
            </w:r>
            <w:r>
              <w:rPr>
                <w:lang w:val="en-GB"/>
              </w:rPr>
              <w:t>1.3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rendering techniques to communicate the form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use of rendering techniques to communicate the form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learly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effectively communicate the form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Use rendering techniques to communicate the form of design ideas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dicating the tonal qualities produced by an identified light source and its three dimensional effects on the object’s shape and surface qualities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Use rendering techniques to clearly communicate the form of design ideas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sistently applying rendering techniques to communicate an objects shape and surface qu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Use rendering techniques to effectively</w:t>
      </w:r>
      <w:r>
        <w:rPr/>
        <w:t xml:space="preserve"> </w:t>
      </w:r>
      <w:r>
        <w:rPr>
          <w:i/>
        </w:rPr>
        <w:t>communicate</w:t>
      </w:r>
      <w:r>
        <w:rPr/>
        <w:t xml:space="preserve"> </w:t>
      </w:r>
      <w:r>
        <w:rPr>
          <w:i/>
        </w:rPr>
        <w:t xml:space="preserve">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kilfully applying rendering techniques to convincingly communicate shape and surface qualities, enhancing the realistic representation of design qualities to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Rendering</w:t>
      </w:r>
      <w:r>
        <w:rPr>
          <w:rFonts w:cs="Arial"/>
        </w:rPr>
        <w:t xml:space="preserve"> in this context is the communication of form unassisted by the use of any electronic technologies.  Rendering may be applied to sketched or instrumental drawing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Form</w:t>
      </w:r>
      <w:r>
        <w:rPr/>
        <w:t xml:space="preserve"> refers to an object’s shape and surface qualities.  Examples of surface qualities relate to the materiality; colour, texture and finish of the obje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Surface qualities may include but are not limited to – highlights, reflections and shad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are student-generated responses to a design brief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chievementStandardHeaderChar">
    <w:name w:val="Achievement Standard Header Char"/>
    <w:qFormat/>
    <w:rPr>
      <w:rFonts w:ascii="Arial" w:hAnsi="Arial" w:cs="Arial"/>
      <w:b/>
      <w:bCs/>
      <w:sz w:val="24"/>
      <w:lang w:val="en-NZ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ParaNumbered">
    <w:name w:val="Para Numbered"/>
    <w:basedOn w:val="Normal"/>
    <w:qFormat/>
    <w:pPr>
      <w:numPr>
        <w:ilvl w:val="0"/>
        <w:numId w:val="4"/>
      </w:numPr>
      <w:spacing w:lineRule="exact" w:line="280" w:before="60" w:after="22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66 Use rendering techniques to communicate the form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