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sign and </w:t>
            </w:r>
            <w:r>
              <w:rPr>
                <w:rFonts w:cs="Arial"/>
              </w:rPr>
              <w:t>Visual Communication 1.3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Undertake development of design ideas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sign and </w:t>
            </w:r>
            <w:r>
              <w:rPr>
                <w:rFonts w:cs="Arial"/>
              </w:rPr>
              <w:t>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undertaking development of design ideas through graphics practic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1"/>
      </w:tblGrid>
      <w:tr>
        <w:trPr>
          <w:tblHeader w:val="true"/>
          <w:trHeight w:val="881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207" w:hRule="atLeast"/>
          <w:cantSplit w:val="true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development of design ideas through graphics practice.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informed development of design ideas through graphics practice.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effective development of design ideas through graphics practice.</w:t>
            </w:r>
          </w:p>
        </w:tc>
      </w:tr>
    </w:tbl>
    <w:p>
      <w:pPr>
        <w:pStyle w:val="Normal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Undertake development of design ideas through graphics practice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ing design ideas by considering possible alternativ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ining design ideas by considering design detail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aking design judgements that consider qualities of design ideas in terms of the principles of aesthetics and function in response to a brief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visually communicating the details of design ideas in response to the design brief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firstLine="567"/>
        <w:rPr>
          <w:rFonts w:cs="Arial"/>
          <w:i/>
          <w:i/>
        </w:rPr>
      </w:pPr>
      <w:r>
        <w:rPr>
          <w:rFonts w:cs="Arial"/>
          <w:i/>
        </w:rPr>
        <w:t>Undertake informed development of design ideas through graphics practice involv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fully exploring and refining design ideas in relation to decisions and considerations that are meaningful to the design context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aking design judgements where ideas and decisions are informed by design principles and the brief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Undertake effective development of design ideas through graphics practice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vincingly exploring and refining design ideas in a coherent and connected way that integrates design fea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king design judgments that are convincing and coherent in promoting ideas selected and decisions mad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Visual literacy refers to the visual modes (eg drawing, model-making, digital modelling) used as tools for aiding design thinking and the visual communication of the features of design idea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esign ideas are student generated responses to a design brief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esign</w:t>
      </w:r>
      <w:r>
        <w:rPr/>
        <w:t xml:space="preserve">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Evidence</w:t>
      </w:r>
      <w:r>
        <w:rPr/>
        <w:t xml:space="preserve"> of supporting research and well-constructed rationales for these judgements can be provided in visual, oral or written form</w:t>
      </w:r>
      <w:r>
        <w:rPr>
          <w:rFonts w:cs="Arial"/>
        </w:rPr>
        <w:t xml:space="preserve"> and may be generated using traditional media approaches or computer applications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86 and unit standard 748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68 Undertake development of design ideas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