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Design and Visual Communication </w:t>
            </w:r>
            <w:r>
              <w:rPr/>
              <w:t>1.3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mote an organised body of design work to an audience using visual communication techniqu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promoting an organised body of design work to an audience using visual communication techniqu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trHeight w:val="644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644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Promote an organised body of design work to an audience using visual communication techniques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Clearly promote an organised body of design work to an audience using visual communication techniques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Effectively promote an organised body of design work to an audience using visual communication techniques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i/>
        </w:rPr>
        <w:t>Promote an organised body of design work to an audience using visual communication technique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nd presenting the features of an organised body of work to an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</w:rPr>
        <w:t>Clearly promote an organised body of design work to an audience using visual communication techniques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urposefully selecting and applying techniques to ensure layout, composition and visual impact are appropriate to the context of the brief and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Effectively promote an organised body of design work to an audience using visual communication technique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communicating a high quality presentation that is convincing, shows accuracy of layout, visual impact, and precise execution of techniqu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Visual communication techniques</w:t>
      </w:r>
      <w:r>
        <w:rPr/>
        <w:t xml:space="preserve"> used to promote a </w:t>
      </w:r>
      <w:r>
        <w:rPr>
          <w:rFonts w:cs="Arial"/>
        </w:rPr>
        <w:t>body of work</w:t>
      </w:r>
      <w:r>
        <w:rPr>
          <w:i/>
        </w:rPr>
        <w:t xml:space="preserve"> </w:t>
      </w:r>
      <w:r>
        <w:rPr/>
        <w:t>include those aligned with traditional media and/or computer ap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4</w:t>
        <w:tab/>
        <w:t>The organised body of work being promoted must be student-generated in response to a design brief and may also include design work sourced through resear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5</w:t>
        <w:tab/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042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120" w:after="0"/>
    </w:pPr>
    <w:rPr>
      <w:rFonts w:eastAsia="Times New Roman"/>
      <w:b/>
      <w:bCs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5:00Z</dcterms:created>
  <dc:creator>NZ Qualifications Authority</dc:creator>
  <dc:description/>
  <cp:keywords/>
  <dc:language>en-US</dc:language>
  <cp:lastModifiedBy>Sharmaine Ticman</cp:lastModifiedBy>
  <cp:lastPrinted>2017-05-29T09:56:00Z</cp:lastPrinted>
  <dcterms:modified xsi:type="dcterms:W3CDTF">2017-05-28T21:56:00Z</dcterms:modified>
  <cp:revision>3</cp:revision>
  <dc:subject>Technology</dc:subject>
  <dc:title>91069 Promote an organised body of design work to an audience using visual communication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