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Implement basic 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implementing basic procedures to produce a specified digital media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mplement basic procedures to produce a specified digital media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kilfully implement basic procedures to produce a specified digital media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fficiently implement basic 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>Implement basic procedures to produce a specified digital media outcome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applying a set of techniques to create an outcome that meets specification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the appropriate features of digital media software to edit and integrate digital media types to create</w:t>
      </w:r>
      <w:r>
        <w:rPr>
          <w:rFonts w:cs="Arial" w:ascii="Arial" w:hAnsi="Arial"/>
          <w:lang w:val="en-GB"/>
        </w:rPr>
        <w:t xml:space="preserve"> an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formatting techniques and design elements as appropriate to the media type and requirement of the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appropriate to the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basic procedures to produce a specified 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techniques and test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with regard to decision making in the application of techniques and testing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>Efficiently implement basic procedures to produce a specified 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ing procedures in a manner that economises the use of resources in the outcomes production and its use eg timely fashion, optimisation of tool selection and use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media outcome</w:t>
      </w:r>
      <w:r>
        <w:rPr>
          <w:rFonts w:cs="Arial" w:ascii="Arial" w:hAnsi="Arial"/>
          <w:szCs w:val="24"/>
        </w:rPr>
        <w:t xml:space="preserve"> refers to a digital media outcome that integrates media types and incorporates original content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software and techniques to be used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outcome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t of techniques, as instructed, to produce a digital media outcome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iginal content may include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graphics using a graphic manipulation program (eg no clip art or graphics sourced from the interne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mposing original audio using a sound editing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apturing own video or still im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web pages using web authoring tools or text editors (excluding pre-designed templat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desktop-published documents using a desktop publishing program (excluding pre-designed template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gital media types may include but are not limited to – audio, video, graphics, animation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xamples of digital media outcomes include but are not limited to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n edited movie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 multi-page website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multi-page desktop published docu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ata integrity and testing procedures wi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hecking the relevance, accuracy, and reliability of the outcome to ensure it functions as intend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elements may include but are not limited to – colour, line, shape, texture, clarity, scale, contrast, space, proximit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1, and AS91072 replaced AS90033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6:00Z</dcterms:created>
  <dc:creator>NZ Qualifications Authority</dc:creator>
  <dc:description/>
  <cp:keywords/>
  <dc:language>en-US</dc:language>
  <cp:lastModifiedBy>Sharmaine Ticman</cp:lastModifiedBy>
  <cp:lastPrinted>2017-05-29T09:56:00Z</cp:lastPrinted>
  <dcterms:modified xsi:type="dcterms:W3CDTF">2017-05-28T21:56:00Z</dcterms:modified>
  <cp:revision>3</cp:revision>
  <dc:subject>Technology</dc:subject>
  <dc:title>91073 Implement basic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