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an understanding of </w:t>
      </w:r>
      <w:r>
        <w:rPr>
          <w:rFonts w:cs="Arial" w:ascii="Arial" w:hAnsi="Arial"/>
          <w:lang w:val="en-GB"/>
        </w:rPr>
        <w:t>basic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</w:t>
      </w:r>
      <w:r>
        <w:rPr>
          <w:rFonts w:cs="Arial"/>
          <w:i/>
        </w:rPr>
        <w:t>of 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 describing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identifying the resulting outcome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</w:rPr>
        <w:t xml:space="preserve"> role of tests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afe practices in process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ow processing operations and tests can be combined in a processing sequenc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 explain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how these achie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quired outc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>the importance of tests</w:t>
      </w:r>
      <w:r>
        <w:rPr>
          <w:rFonts w:cs="Arial" w:ascii="Arial" w:hAnsi="Arial"/>
        </w:rPr>
        <w:t xml:space="preserve">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why operations and tests are combined in a processing sequence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comparing and contrasting processing operations and tests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>discussing the relationship/s between processing operations, tests, and outcomes requir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ay </w:t>
      </w:r>
      <w:r>
        <w:rPr>
          <w:rFonts w:cs="Arial" w:ascii="Arial" w:hAnsi="Arial"/>
          <w:szCs w:val="24"/>
        </w:rPr>
        <w:t>include but are not limited to – food ingredients, plant extracts, micro</w:t>
        <w:noBreakHyphen/>
        <w:t>organisms, concrete, fibreglass, woodchips, recycled materials, resins, wool, dyes, cott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Processing</w:t>
      </w:r>
      <w:r>
        <w:rPr>
          <w:rFonts w:cs="Arial" w:ascii="Arial" w:hAnsi="Arial"/>
        </w:rPr>
        <w:t xml:space="preserve"> refers to the combining of materials to make a product.  Processing operations for this standard will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lamin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inment, contamination prevention,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,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mechanical peeling, sieving, washing, juicing, crushing, culturing by pl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,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 processing sequence is a combination of processing operations and tests in the correct order to undertake a safe pro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4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1">
    <w:name w:val="Comment Text Char1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ascii="Arial Mäori;Arial" w:hAnsi="Arial Mäori;Arial" w:cs="Times New Roman"/>
      <w:sz w:val="20"/>
      <w:szCs w:val="20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6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>Technology</dc:subject>
  <dc:title>91083 Demonstrate understanding of basic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