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 1.6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basic concepts used in preservation and packaging techniques for product stora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cessing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  <w:szCs w:val="24"/>
        </w:rPr>
        <w:t>demonstrating an understanding of basic concepts used in preservation and packaging techniques for product storage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basic concepts used in preservation and packaging techniques for product storag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in-depth understanding of basic concepts used in preservation and packaging techniques for product storag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comprehensive understanding of basic concepts used in preservation and packaging techniques for product storag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at Work Act 201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</w:t>
      </w:r>
      <w:r>
        <w:rPr>
          <w:rFonts w:cs="Arial"/>
          <w:i/>
        </w:rPr>
        <w:t>from 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5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szCs w:val="24"/>
        </w:rPr>
        <w:t>Demonstrate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 </w:t>
      </w:r>
      <w:r>
        <w:rPr>
          <w:rFonts w:cs="Arial" w:ascii="Arial" w:hAnsi="Arial"/>
        </w:rPr>
        <w:t>describing</w:t>
      </w:r>
      <w:r>
        <w:rPr>
          <w:rFonts w:cs="Arial" w:ascii="Arial" w:hAnsi="Arial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ypes of decay and preservation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legal requirements for labelling in a local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how a specific product in a local environment could effectively be preserved, packaged and stored to maintain product integrity over tim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 </w:t>
      </w:r>
      <w:r>
        <w:rPr>
          <w:rFonts w:cs="Arial" w:ascii="Arial" w:hAnsi="Arial"/>
        </w:rPr>
        <w:t>explaining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links between types of decay and preservation techniqu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hy a particular preservation and packaging technique was chosen for a specific product to be stored in a local environment.</w:t>
      </w:r>
    </w:p>
    <w:p>
      <w:pPr>
        <w:pStyle w:val="Normal"/>
        <w:tabs>
          <w:tab w:val="clear" w:pos="720"/>
          <w:tab w:val="left" w:pos="567" w:leader="none"/>
          <w:tab w:val="left" w:pos="741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 of basic concepts used in preservation and packaging techniques for product storage</w:t>
      </w:r>
      <w:r>
        <w:rPr>
          <w:rFonts w:cs="Arial" w:ascii="Arial" w:hAnsi="Arial"/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how to control the storage environment to limit decay of different types of products during stor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iscussing why legal labelling is required in a local environ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mparing and contrasting preservation and packaging techniques for a product to be stored in a local environm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Types of decay </w:t>
      </w:r>
      <w:r>
        <w:rPr>
          <w:rFonts w:cs="Arial" w:ascii="Arial" w:hAnsi="Arial"/>
          <w:color w:val="000000"/>
        </w:rPr>
        <w:t>may</w:t>
      </w:r>
      <w:r>
        <w:rPr>
          <w:rFonts w:cs="Arial" w:ascii="Arial" w:hAnsi="Arial"/>
        </w:rPr>
        <w:t xml:space="preserve"> include but are not limited to – microbial growth, separation, loss of colour, loss or gain of moisture, loss of viability, loss of nutritional cont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cal environments may include but are not limited to – the home, school canteen, sports club, school camp or marae.  For the purposes of this achievement standard, storage conditions in local environments are limited to – ambient, chilled or froze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Preservation techniques</w:t>
      </w:r>
      <w:r>
        <w:rPr>
          <w:rFonts w:cs="Arial" w:ascii="Arial" w:hAnsi="Arial"/>
        </w:rPr>
        <w:t xml:space="preserve"> may include but are not limited to – chilling, freezing, heating, dehydration, control of humidity, provision of nutrients, use of chemical additives (e.g. salt, sugar, food acid such as vinegar or ascorbic acid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</w:rPr>
        <w:t>Packag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echniques</w:t>
      </w:r>
      <w:r>
        <w:rPr>
          <w:rFonts w:cs="Arial" w:ascii="Arial" w:hAnsi="Arial"/>
        </w:rPr>
        <w:t xml:space="preserve"> may include but are not limited to – cellophane and plastic bags, plastic and cardboard boxes, glass and plastic bottles and jar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ypes of products may include but are not limited to – fermented or non-fermented foods and beverages; fresh horticultural products; biologically active products; composts; household chemicals; toiletries; cosmetics; wood composites; dyed fibre/cloth; paper; moulded concrete, resin or fibreglass produc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, AS91082, and AS91083 replaced unit standard 13392 and unit standard 133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4"/>
      <w:szCs w:val="20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19z2">
    <w:name w:val="WW8Num19z2"/>
    <w:qFormat/>
    <w:rPr>
      <w:rFonts w:ascii="Symbol" w:hAnsi="Symbol" w:cs="Symbol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22z2">
    <w:name w:val="WW8Num22z2"/>
    <w:qFormat/>
    <w:rPr>
      <w:rFonts w:ascii="Symbol" w:hAnsi="Symbol" w:cs="Symbol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i w:val="false"/>
      <w:strike w:val="false"/>
      <w:dstrike w:val="false"/>
      <w:color w:val="000000"/>
    </w:rPr>
  </w:style>
  <w:style w:type="character" w:styleId="WW8Num23z2">
    <w:name w:val="WW8Num23z2"/>
    <w:qFormat/>
    <w:rPr>
      <w:rFonts w:ascii="Symbol" w:hAnsi="Symbol" w:cs="Symbol"/>
      <w:i w:val="fals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Mäori;Arial" w:hAnsi="Arial Mäori;Arial" w:cs="Times New Roman"/>
      <w:sz w:val="20"/>
      <w:szCs w:val="20"/>
    </w:rPr>
  </w:style>
  <w:style w:type="character" w:styleId="TitleChar">
    <w:name w:val="Title Char"/>
    <w:qFormat/>
    <w:rPr>
      <w:rFonts w:ascii="Arial Mäori;Arial" w:hAnsi="Arial Mäori;Arial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 Mäori;Arial" w:hAnsi="Arial Mäori;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5">
    <w:name w:val="Char Char5"/>
    <w:qFormat/>
    <w:rPr>
      <w:rFonts w:ascii="Arial Mäori;Arial" w:hAnsi="Arial Mäori;Arial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eastAsia="Calibri" w:cs="Arial Mäori;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7:00Z</dcterms:created>
  <dc:creator>NZ Qualifications Authority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3</cp:revision>
  <dc:subject>Technology</dc:subject>
  <dc:title>91084 Demonstrate understanding of basic concepts used in preservation and packaging techniques for product sto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