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77"/>
        <w:gridCol w:w="174"/>
        <w:gridCol w:w="1416"/>
        <w:gridCol w:w="709"/>
        <w:gridCol w:w="1389"/>
        <w:gridCol w:w="1530"/>
        <w:gridCol w:w="450"/>
        <w:gridCol w:w="1879"/>
      </w:tblGrid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373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3</w:t>
            </w:r>
          </w:p>
        </w:tc>
      </w:tr>
      <w:tr>
        <w:trPr/>
        <w:tc>
          <w:tcPr>
            <w:tcW w:w="280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37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968" w:leader="none"/>
              </w:tabs>
              <w:spacing w:before="120" w:after="120"/>
              <w:rPr>
                <w:lang w:val="en-GB"/>
              </w:rPr>
            </w:pPr>
            <w:r>
              <w:rPr/>
              <w:t>Compose two original pieces of music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individual and/or collaborative composition of two original pieces of music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Compose two original pieces of music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Compose two effective original pieces of music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Compose two convincing original pieces of music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Developing Ideas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involves the individual and/or collaborative generation, development, structuring, and representation of original musical ideas to create music.  A student may compose either two compositions as an individual, or two compositions as a member of a group(s), or one of eac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</w:t>
      </w:r>
      <w:r>
        <w:rPr>
          <w:rFonts w:cs="Arial"/>
          <w:i/>
        </w:rPr>
        <w:t>effective</w:t>
      </w:r>
      <w:r>
        <w:rPr>
          <w:rFonts w:cs="Arial"/>
        </w:rPr>
        <w:t xml:space="preserve"> pieces of music means that the musical ideas are developed, structured and represented coherently, and the music demonstrates stylistic control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Compose</w:t>
      </w:r>
      <w:r>
        <w:rPr>
          <w:rFonts w:cs="Arial"/>
        </w:rPr>
        <w:t xml:space="preserve"> </w:t>
      </w:r>
      <w:r>
        <w:rPr>
          <w:rFonts w:cs="Arial"/>
          <w:i/>
        </w:rPr>
        <w:t>convincing</w:t>
      </w:r>
      <w:r>
        <w:rPr>
          <w:rFonts w:cs="Arial"/>
        </w:rPr>
        <w:t xml:space="preserve"> pieces of music means that the musical ideas are developed, structured and represented skilfully, and the music is stylistically ass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Generation</w:t>
      </w:r>
      <w:r>
        <w:rPr>
          <w:rFonts w:cs="Arial"/>
        </w:rPr>
        <w:t xml:space="preserve"> refers to the creation of musical ideas eg riffs, motifs, chords, ostinato, use of tonal centre(s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velopment</w:t>
      </w:r>
      <w:r>
        <w:rPr>
          <w:rFonts w:cs="Arial"/>
        </w:rPr>
        <w:t xml:space="preserve"> refers to the way that musical ideas are manipulated using timbre, textures, and compositional devices eg repetition, sequence, layering, te mita o te reo Māor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Structure</w:t>
      </w:r>
      <w:r>
        <w:rPr>
          <w:rFonts w:cs="Arial"/>
        </w:rPr>
        <w:t xml:space="preserve"> refers to the ways in which musical ideas are organised eg verse/chorus, ABA, whakapapa (genealogical narrativ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Representation must convey compositional intent as appropriate to the style/genre.  Representation must include both audio and visual represent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  <w:t>Representation of a composition must compri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n audio or audio visual file playable on a CD player or computer without specialised music softwar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a visual representation that is appropriate to the style/genre and conveys compositional intent eg standard music notation, lyric and chord chart, lead sheet, tab, graphic notation, narrative description, or a combination of thes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Collaborative composition must involve 2–5 students, working in a group.  Each student’s creative contribution to the group composition must be individually assess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or improvisation sufficient detail must be supplied in the visual representation to give a clear indication of the composer’s intention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assessment criteria must be applied to provide an overall judgment based on the weight of evidence across both composit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unit standard 10654 and AS90014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9</cp:revision>
  <dc:subject>Music</dc:subject>
  <dc:title>91092 Compose two original piece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