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457"/>
        <w:gridCol w:w="1701"/>
        <w:gridCol w:w="142"/>
        <w:gridCol w:w="1390"/>
        <w:gridCol w:w="1530"/>
        <w:gridCol w:w="450"/>
        <w:gridCol w:w="1875"/>
      </w:tblGrid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Music 1.6 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08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knowledge of the musical elements and features of two music works from contrasting contex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828"/>
      </w:tblGrid>
      <w:tr>
        <w:trPr>
          <w:tblHeader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knowledge of two music works from contrasting contexts.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breadth of knowledge of two music works from contrasting contexts.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comprehensive knowledge of two music works from contrasting context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6 strands, </w:t>
      </w:r>
      <w:r>
        <w:rPr>
          <w:rFonts w:cs="Arial"/>
          <w:i/>
        </w:rPr>
        <w:t>Developing Practical Knowledge in Music - Sound Arts, Communicating and Interpreting in Music - Sound Arts,</w:t>
      </w:r>
      <w:r>
        <w:rPr>
          <w:rFonts w:cs="Arial"/>
        </w:rPr>
        <w:t xml:space="preserve"> and </w:t>
      </w:r>
      <w:r>
        <w:rPr>
          <w:rFonts w:cs="Arial"/>
          <w:i/>
        </w:rPr>
        <w:t xml:space="preserve">Understanding the Arts in Context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</w:rPr>
        <w:t>Demonstrate knowledge</w:t>
      </w:r>
      <w:r>
        <w:rPr>
          <w:rFonts w:cs="Arial"/>
        </w:rPr>
        <w:t xml:space="preserve"> involves identifying and describing the contexts in which two music works were composed or performed, and the musical elements and features of the work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breadth of knowledge </w:t>
      </w:r>
      <w:r>
        <w:rPr/>
        <w:t>involves providing details of contexts, elements and features supported by explanations and/or musical example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involves providing details of contexts, elements and features supported by insightful explanations and/or perceptive musical exampl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Contrasting contexts </w:t>
      </w:r>
      <w:r>
        <w:rPr>
          <w:rFonts w:cs="Arial"/>
        </w:rPr>
        <w:t>refer to th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historical, social and/or cultural contexts in which the work was composed and/or performed eg medieval, renaissance, baroque, classical, romantic, twentieth or twenty-first century ‘art’ music, popular, rock, jazz, musical theatre, music for film, music of the tangata whenua (traditional), music of other cultures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er(s) and/or performer(s) associated with the work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Musical elements and features refer to: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elements (eg timbre, texture, form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ompositional devices (eg motif, riff, repetition, sequence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performance practices (eg articulation, call and response, improvisation)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</w:rPr>
        <w:t>sound production technologies (eg delay, EQ, sound properties of acoustic instruments/taonga pūoro)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notation/transmission conventions (eg graphic score, figured bass, jazz/rock chord symbols, oral narrative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>The score of at least one work must be analysed.  Score refers to a conventionally notated score, lead sheet, TAB, or graphic notation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idence for assessment may take one or more of the following forms – written, static display, PowerPoint, seminar, annotated sco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assessment criteria must be applied to provide an overall judgment based on the weight of evidence across the study of both music work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unit standard 10660 and AS9001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äori;Arial" w:hAnsi="Arial Mäori;Arial" w:cs="Arial Mäori;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9</cp:revision>
  <dc:subject>Music</dc:subject>
  <dc:title>91095 Demonstrate knowledge of two music works from contrasting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