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ines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hines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Chinese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hi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Chi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Chines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Chinese by responding in their choice of English, Te Reo Māori and/or Chinese to the information, ideas, and opinions about the events, people, places, and experiences of the Chinese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Chinese texts </w:t>
      </w:r>
      <w:r>
        <w:rPr>
          <w:rFonts w:cs="Arial"/>
          <w:lang w:eastAsia="en-GB"/>
        </w:rPr>
        <w:t xml:space="preserve">refers to a variety of aural Chinese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Chinese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Chinese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2 and unit standard 1210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8</cp:revision>
  <dc:subject>Languages</dc:subject>
  <dc:title>91108 Demonstrate understanding of a variety of spoken Chi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