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hi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Chinese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hinese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Chinese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84 and unit standard 12104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0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9</cp:revision>
  <dc:subject>Languages</dc:subject>
  <dc:title>91109 Interact using spoken Chi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