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Chinese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Chinese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hinese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Chinese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Chinese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hinese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Chinese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Chinese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Chinese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Chinese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86, AS90387 and unit standard 12107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2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10</cp:revision>
  <dc:subject>Languages</dc:subject>
  <dc:title>91112 Write a variety of text types in Chinese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