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ok Islands Māori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ook Islands Māori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Cook Islands Māori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ook Islands Māori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Cook Islands Māori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Cook Islands Māori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Cook Islands Māori by responding in their choice of English/Te Reo Māori and/or Cook Islands Māori to the information, ideas, and opinions about the events, people, places, and experiences of the Cook Islands Māori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Cook Islands Māori texts </w:t>
      </w:r>
      <w:r>
        <w:rPr>
          <w:rFonts w:cs="Arial"/>
          <w:lang w:eastAsia="en-GB"/>
        </w:rPr>
        <w:t xml:space="preserve">refers to a variety of aural Cook Islands Māori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Cook Islands Māori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Cook Islands Māori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8 and unit standard 1672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8</cp:revision>
  <dc:subject>Languages</dc:subject>
  <dc:title>91113 Demonstrate understanding of a variety of spoken Cook Islands Māori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