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Germ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Germ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Germ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German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3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2:00:00Z</dcterms:modified>
  <cp:revision>9</cp:revision>
  <dc:subject>Languages</dc:subject>
  <dc:title>91124 Interact using spoken Germ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