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Japanese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Japa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Japanese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Japa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Japa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Japanese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5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10</cp:revision>
  <dc:subject>Languages</dc:subject>
  <dc:title>91135 Give a spoken presentation in Japa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