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Spanish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Spanish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Spanish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Spanish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Spanish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Spanish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Spanish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Spanish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Spanish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2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7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5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9</cp:revision>
  <dc:subject>Languages</dc:subject>
  <dc:title>91150 Give a spoken presentation in Spanish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