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iolog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genetic variation and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This achievement standard </w:t>
      </w:r>
      <w:r>
        <w:rPr>
          <w:rFonts w:cs="Arial" w:ascii="Arial" w:hAnsi="Arial"/>
        </w:rPr>
        <w:t>involves demonstrating understanding of genetic variation and chang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genetic variation and chang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genetic variation and change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genetic variation and chan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Level 7.  It is aligned with the following achievement objective in the Living World strand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cology and Evolution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Explain how the interaction between ecological factors and natural selection leads to genetic changes within populations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Bi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fining, using annotated diagrams or models to describe, and describing characteristics of, or providing an account of, genetic variation and chang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providing reasons as to how or why genetic variation and change occu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linking biological ideas about genetic variation and change.  The discussion of ideas may involve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netic variation and change </w:t>
      </w:r>
      <w:r>
        <w:rPr>
          <w:rFonts w:cs="Arial" w:ascii="Arial" w:hAnsi="Arial"/>
        </w:rPr>
        <w:t>involves the following concept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sources of variation within a gene pool</w:t>
      </w:r>
    </w:p>
    <w:p>
      <w:pPr>
        <w:pStyle w:val="ListParagraph"/>
        <w:keepLines/>
        <w:numPr>
          <w:ilvl w:val="0"/>
          <w:numId w:val="6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factors that cause changes to the allele frequency in a gene pool.</w:t>
      </w:r>
    </w:p>
    <w:p>
      <w:pPr>
        <w:pStyle w:val="ListParagraph"/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Biological ideas and processes relating to sources of variation within a gene pool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utation as a source of new alle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dependent assortment, segregation and crossing over during meiosi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n-AU"/>
        </w:rPr>
        <w:t>monohybrid inheritance to show the effect of co-dominance, incomplete dominance, lethal alleles, and multiple alle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ihybrid inheritance with complete domin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effect of crossing over and linked genes on dihybrid inherit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>Biological ideas and processes relating to factors affecting allele frequencies in a gene pool are selected from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ural sele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gr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netic drif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Biology 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459 and unit standard 6308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Symbol" w:hAnsi="Symbol" w:cs="Symbol"/>
      <w:b/>
      <w:i w:val="false"/>
      <w:sz w:val="22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Sharmaine Ticman</cp:lastModifiedBy>
  <cp:lastPrinted>2017-05-29T10:02:00Z</cp:lastPrinted>
  <dcterms:modified xsi:type="dcterms:W3CDTF">2017-05-28T22:02:00Z</dcterms:modified>
  <cp:revision>9</cp:revision>
  <dc:subject>Science</dc:subject>
  <dc:title>91157 Demonstrate understanding of genetic variation and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