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rry out quantitative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ndard involves carrying out quantitative analysi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quantitative analysi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in-depth quantitative analysi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comprehensive quantitative analysi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  <w:i/>
        </w:rPr>
        <w:t xml:space="preserve">Quantitative analysis </w:t>
      </w:r>
      <w:r>
        <w:rPr>
          <w:rFonts w:cs="Arial" w:ascii="Arial" w:hAnsi="Arial"/>
          <w:bCs/>
        </w:rPr>
        <w:t>involves collecting primary data from an acid-base titration, and processing both primary and secondary data to solve quantitative problem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</w:rPr>
        <w:t>The standard solution to be used in the titration may be provided.  The titration procedure and balanced equations will be provide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Student selected data will be used in determining the accuracy of the titr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quantitative analysis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lecting titration data that contains at least three titre values that fall within a range of 0.4 mL; the average titre value must be within 0.8 mL of the expected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solving quantitative problems that use the relationships </w:t>
      </w:r>
      <w:r>
        <w:rPr>
          <w:rFonts w:cs="Arial" w:ascii="Arial" w:hAnsi="Arial"/>
          <w:i/>
        </w:rPr>
        <w:t xml:space="preserve">n=m/M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c=n/V</w:t>
      </w:r>
      <w:r>
        <w:rPr>
          <w:rFonts w:cs="Arial" w:ascii="Arial" w:hAnsi="Arial"/>
        </w:rPr>
        <w:t xml:space="preserve"> to calculate one variable given the other two (the relationships are not given).  Molar masses for substances may be provided.  Calculations must be carried out using appropriate procedures (not provided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in-depth quantitative analysi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Cs/>
        </w:rPr>
        <w:t xml:space="preserve">collecting titration data that contains </w:t>
      </w:r>
      <w:r>
        <w:rPr>
          <w:rFonts w:cs="Arial" w:ascii="Arial" w:hAnsi="Arial"/>
        </w:rPr>
        <w:t>at least three titre values that fall within a range of 0.4 mL; the average titre value must be within 0.5 mL of the expected outcom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solving quantitative problems that involve at least two steps and require application of relationships such as </w:t>
      </w:r>
      <w:r>
        <w:rPr>
          <w:rFonts w:cs="Arial" w:ascii="Arial" w:hAnsi="Arial"/>
          <w:i/>
        </w:rPr>
        <w:t xml:space="preserve">n=m/M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c=n/V</w:t>
      </w:r>
      <w:r>
        <w:rPr>
          <w:rFonts w:cs="Arial" w:ascii="Arial" w:hAnsi="Arial"/>
        </w:rPr>
        <w:t>.  Titration calculations must be carried out correctly using only concordant titre val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comprehensive quantitative analysi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collecting titration data that contains at least three titre values that fall within a range of 0.2 mL; the average titre value must be within 0.2 mL of the expected outcom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ving quantitative problems that involve more than two steps, and the use of stoichiometric principles.  Answers to calculations must demonstrate correct units and appropriate use of significant fig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placed AS90306, AS90763 and unit standard 8940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11</cp:revision>
  <dc:subject>Science</dc:subject>
  <dc:title>91161 Carry out quantitativ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