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1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arry out a practical physics investigation that leads to a non-linear mathematical relationshi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carrying out a practical physics investigation that leads to a non-linear mathematical relationshi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 practical physics investigation that leads to a non-linear mathematical relationshi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n in-depth practical physics investigation that leads to a non-linear mathematical relationshi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 comprehensive practical physics investigation that leads to a non-linear mathematical relationshi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The standard is aligned to the achievement objectives </w:t>
      </w:r>
      <w:r>
        <w:rPr>
          <w:rFonts w:cs="Arial"/>
          <w:i/>
        </w:rPr>
        <w:t>Physical Inquiry and</w:t>
      </w:r>
      <w:r>
        <w:rPr>
          <w:rFonts w:cs="Arial"/>
        </w:rPr>
        <w:t xml:space="preserve"> </w:t>
      </w:r>
      <w:r>
        <w:rPr>
          <w:rFonts w:cs="Arial"/>
          <w:i/>
        </w:rPr>
        <w:t>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Investig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  <w:r>
        <w:br w:type="page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arry out a practical physics investigation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ollecting data relevant to the aim based on the manipulation of the independent variable over a reasonable range and number of valu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</w:rPr>
      </w:pPr>
      <w:r>
        <w:rPr>
          <w:rFonts w:cs="Arial"/>
        </w:rPr>
        <w:t>drawing a graph that shows the relationship between the independent and dependent variabl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</w:rPr>
        <w:t xml:space="preserve">writing a </w:t>
      </w:r>
      <w:r>
        <w:rPr>
          <w:rFonts w:cs="Arial"/>
          <w:iCs/>
        </w:rPr>
        <w:t>conclusion</w:t>
      </w:r>
      <w:r>
        <w:rPr>
          <w:rFonts w:cs="Arial"/>
        </w:rPr>
        <w:t xml:space="preserve"> which describes the type of mathematical relationship that exists between the variabl</w:t>
      </w:r>
      <w:r>
        <w:rPr>
          <w:rFonts w:cs="Arial"/>
          <w:iCs/>
        </w:rPr>
        <w:t>es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</w:rPr>
        <w:t xml:space="preserve">Carry out an </w:t>
      </w:r>
      <w:r>
        <w:rPr>
          <w:rFonts w:cs="Arial"/>
          <w:i/>
        </w:rPr>
        <w:t>in-depth practical physics investigation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ontrolling the variable(s) that could have a significant effect on the result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using technique(s) that increase the accuracy of the measured values of the dependent (and independent, if appropriate) variab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writing a </w:t>
      </w:r>
      <w:r>
        <w:rPr>
          <w:rFonts w:cs="Arial"/>
          <w:iCs/>
        </w:rPr>
        <w:t>conclusion</w:t>
      </w:r>
      <w:r>
        <w:rPr>
          <w:rFonts w:cs="Arial"/>
        </w:rPr>
        <w:t xml:space="preserve"> that </w:t>
      </w:r>
      <w:r>
        <w:rPr/>
        <w:t>describes the mathematical relationship obtained from the experimental data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0"/>
        <w:rPr/>
      </w:pPr>
      <w:r>
        <w:rPr>
          <w:rFonts w:cs="Arial"/>
          <w:bCs/>
          <w:i/>
          <w:lang w:val="en-GB"/>
        </w:rPr>
        <w:t>Carry out a c</w:t>
      </w:r>
      <w:r>
        <w:rPr>
          <w:rFonts w:cs="Arial"/>
          <w:bCs/>
          <w:i/>
          <w:iCs/>
          <w:lang w:val="en-GB"/>
        </w:rPr>
        <w:t>omprehensi</w:t>
      </w:r>
      <w:r>
        <w:rPr>
          <w:rFonts w:cs="Arial"/>
          <w:bCs/>
          <w:i/>
          <w:lang w:val="en-GB"/>
        </w:rPr>
        <w:t>ve practical physics investigation</w:t>
      </w:r>
      <w:r>
        <w:rPr>
          <w:rFonts w:cs="Arial"/>
          <w:bCs/>
          <w:lang w:val="en-GB"/>
        </w:rPr>
        <w:t xml:space="preserve"> </w:t>
      </w:r>
      <w:r>
        <w:rPr>
          <w:rFonts w:cs="Arial"/>
        </w:rPr>
        <w:t xml:space="preserve">involves writing a discussion </w:t>
      </w:r>
      <w:r>
        <w:rPr/>
        <w:t>that addresses critical issues such a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reason why there is a limit to either end of the value chosen for the independent variab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justification for why a variable needs to be controll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description of any difficulties encountered when making measurements and how these difficulties were over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the relationship between the findings and physics idea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</w:rPr>
        <w:t>a description of any unexpected results and a suggestion of how they could have been caused and/or the effect they had on the validity of the conclus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49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  <w:lang w:val="en-US"/>
        </w:rPr>
        <w:t>A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practical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physics investigation</w:t>
      </w:r>
      <w:r>
        <w:rPr>
          <w:rFonts w:cs="Arial"/>
          <w:lang w:val="en-US"/>
        </w:rPr>
        <w:t xml:space="preserve"> is an activity that includes gathering, processing and interpreting data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2 and unit standard 6386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10</cp:revision>
  <dc:subject>Science</dc:subject>
  <dc:title>91168 Carry out a practical physics investigation that leads to a non-linear mathematical relat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