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hysic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Demonstrate understanding of atomic and nuclear phys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en-GB"/>
        </w:rPr>
        <w:t xml:space="preserve">This achievement standard involves demonstrating understanding </w:t>
      </w:r>
      <w:r>
        <w:rPr>
          <w:rFonts w:cs="Arial" w:ascii="Arial" w:hAnsi="Arial"/>
          <w:color w:val="000000"/>
        </w:rPr>
        <w:t>of atomic and nuclear physics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understanding of atomic and nuclear physic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in-depth understanding of atomic and nuclear physic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comprehensive understanding of atomic and nuclear physic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his achievement standard is derived from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Physic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 xml:space="preserve">.  The standard is aligned to the achievement objectives </w:t>
      </w:r>
      <w:r>
        <w:rPr>
          <w:rFonts w:cs="Arial" w:ascii="Arial" w:hAnsi="Arial"/>
          <w:i/>
          <w:color w:val="000000"/>
        </w:rPr>
        <w:t>Physical Inquiry and Physics Concepts</w:t>
      </w:r>
      <w:r>
        <w:rPr>
          <w:rFonts w:cs="Arial" w:ascii="Arial" w:hAnsi="Arial"/>
          <w:color w:val="000000"/>
        </w:rPr>
        <w:t xml:space="preserve"> in the Physical World strand and </w:t>
      </w:r>
      <w:r>
        <w:rPr>
          <w:rFonts w:cs="Arial" w:ascii="Arial" w:hAnsi="Arial"/>
          <w:i/>
          <w:color w:val="000000"/>
        </w:rPr>
        <w:t>Communicating in Science</w:t>
      </w:r>
      <w:r>
        <w:rPr>
          <w:rFonts w:cs="Arial" w:ascii="Arial" w:hAnsi="Arial"/>
          <w:color w:val="000000"/>
        </w:rPr>
        <w:t xml:space="preserve"> in the Nature of Science stran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Demonstrate understanding</w:t>
      </w:r>
      <w:r>
        <w:rPr>
          <w:rFonts w:cs="Arial" w:ascii="Arial" w:hAnsi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</w:rPr>
        <w:t>3</w:t>
        <w:tab/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4</w:t>
        <w:tab/>
        <w:t>Assessment typically includes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s of the atom (Thomson and Rutherford), gold foil experiment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clear transformations: radioactive decay (half life), fission and fusion reaction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rvation of atomic and mass number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products of nuclear transformation: power generation, E = 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P = E/t, properties of nuclear emissions (ionising ability, penetration ability)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6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5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auto"/>
      <w:sz w:val="28"/>
    </w:rPr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auto"/>
      <w:sz w:val="28"/>
    </w:rPr>
  </w:style>
  <w:style w:type="character" w:styleId="WW8Num18z2">
    <w:name w:val="WW8Num18z2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pacing w:before="0" w:after="0"/>
      <w:ind w:left="567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4:00Z</dcterms:modified>
  <cp:revision>10</cp:revision>
  <dc:subject>Science</dc:subject>
  <dc:title>91172 Demonstrate understanding of atomic and nuclear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