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1"/>
        <w:gridCol w:w="34"/>
        <w:gridCol w:w="1973"/>
        <w:gridCol w:w="677"/>
        <w:gridCol w:w="773"/>
        <w:gridCol w:w="1137"/>
        <w:gridCol w:w="930"/>
        <w:gridCol w:w="1563"/>
      </w:tblGrid>
      <w:tr>
        <w:trPr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pret accounting information for entities that operate accounting subsystem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85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interpreting accounting information for entities that operate accounting subsyst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pret accounting information for entities that operate accounting subsyst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pret accounting information in depth for entities that operate accounting subsyst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pret accounting information comprehensively for entities that operate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derived from </w:t>
      </w:r>
      <w:r>
        <w:rPr>
          <w:rFonts w:cs="Arial"/>
          <w:i/>
          <w:szCs w:val="24"/>
          <w:lang w:val="en-GB" w:eastAsia="en-GB"/>
        </w:rPr>
        <w:t xml:space="preserve">The </w:t>
      </w:r>
      <w:r>
        <w:rPr>
          <w:rFonts w:cs="Arial"/>
          <w:i/>
          <w:iCs/>
          <w:szCs w:val="24"/>
          <w:lang w:val="en-GB" w:eastAsia="en-GB"/>
        </w:rPr>
        <w:t>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ind w:left="240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i/>
          <w:szCs w:val="24"/>
        </w:rPr>
        <w:t>Interpret accounting information</w:t>
      </w:r>
      <w:r>
        <w:rPr>
          <w:rFonts w:cs="Arial"/>
          <w:szCs w:val="24"/>
        </w:rPr>
        <w:t xml:space="preserve"> involves exam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lculat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king recommendation(s) to the entities.</w:t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Interpret accounting information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n depth </w:t>
      </w:r>
      <w:r>
        <w:rPr>
          <w:rFonts w:cs="Arial"/>
          <w:szCs w:val="24"/>
        </w:rPr>
        <w:t>involves explaining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rend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links between related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recommendation(s) to the entities.</w:t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terpret accounting information comprehensively </w:t>
      </w:r>
      <w:r>
        <w:rPr>
          <w:rFonts w:cs="Arial"/>
          <w:szCs w:val="24"/>
        </w:rPr>
        <w:t>involves explaining in detail the financial performance, financial position and management effectiveness by selecting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nalysis measur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financial performance, and/or financial position, and/or cash flows and/or management effective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trends and consequence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links between analysis measures and other informatio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 recommendation(s) to the enti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 xml:space="preserve">entities </w:t>
      </w:r>
      <w:r>
        <w:rPr>
          <w:rFonts w:cs="Arial"/>
          <w:szCs w:val="24"/>
        </w:rPr>
        <w:t>are sole proprietor businesses that are registered for GST on the invoice basis and are either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ervice firms and/or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ng firms using a perpetual inventory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7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i/>
          <w:szCs w:val="24"/>
        </w:rPr>
        <w:t>Analysis measures</w:t>
      </w:r>
      <w:r>
        <w:rPr>
          <w:rFonts w:cs="Arial"/>
          <w:szCs w:val="24"/>
        </w:rPr>
        <w:t xml:space="preserve"> are selected from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profi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rcentage change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hange in dollar amount from one year to the next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rk-up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ross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ense/cost percentages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net profit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turn on equity percentage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ate of return on total assets percentag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liquid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urrent ratio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iquid ratio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financial stability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quity ratio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easures of management effectiveness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ventory turnover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ge of accounts receivable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ote: Formulae will be provided for analysis measures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ccounting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szCs w:val="24"/>
          <w:lang w:val="en-GB"/>
        </w:rPr>
      </w:pPr>
      <w:r>
        <w:rPr>
          <w:rFonts w:cs="Arial Mäori;Arial" w:ascii="Arial Mäori;Arial" w:hAnsi="Arial Mäori;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This achievement standard replaced AS90225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</w:tabs>
        <w:spacing w:before="0" w:after="0"/>
        <w:ind w:left="284" w:hanging="284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</w:tabs>
        <w:spacing w:before="0" w:after="0"/>
        <w:ind w:left="284" w:hanging="284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6:00Z</dcterms:created>
  <dc:creator>Alasdair Shariff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