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  <w:gridCol w:w="1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sical Studies 2.2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amine the significance of features of work(s) of art i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ical Stud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examining the significance of features of work(s) of art in the classical world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blHeader w:val="true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amine the significance of features of work(s) of art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Examine, in-depth, the significance of features of work(s) of art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Examine, with perception, the significance of features of work(s) of art in the classical worl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/>
        </w:rPr>
        <w:t xml:space="preserve">This achievement standard is derived from Level 7 of the Social Sciences learning area of </w:t>
      </w:r>
      <w:r>
        <w:rPr>
          <w:rFonts w:cs="Arial"/>
          <w:i/>
          <w:lang w:val="en-GB"/>
        </w:rPr>
        <w:t>The New Zealand Curriculum</w:t>
      </w:r>
      <w:r>
        <w:rPr>
          <w:rFonts w:cs="Arial"/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w:t>Examine the significanc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using primary source evidence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placing the work(s) of art in their artistic and/or historical context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explaining the features and effect of the work(s) of art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drawing conclusion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Exam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in-depth, the significance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giving an informed explanation of the features and effects of work(s) of art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>
          <w:rFonts w:cs="Arial" w:ascii="Arial" w:hAnsi="Arial"/>
        </w:rPr>
        <w:t>drawing conclusions that are supported by primary source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An informed explanation includ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sing primary source evidence of specific relevance to the contex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a range of aspects and/or factor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tabs>
          <w:tab w:val="left" w:pos="720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Examine, with perception, the significance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/>
        <w:t xml:space="preserve">giving an explanation that shows </w:t>
      </w:r>
      <w:r>
        <w:rPr>
          <w:rFonts w:cs="Arial" w:ascii="Arial" w:hAnsi="Arial"/>
        </w:rPr>
        <w:t>insight the features and effects of work(s) of ar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drawing developed conclusions, eg how the aesthetic features of a classical work of art reflect the ideals of beauty held by the Greeks and/or Romans.</w:t>
      </w:r>
    </w:p>
    <w:p>
      <w:pPr>
        <w:pStyle w:val="Normal"/>
        <w:tabs>
          <w:tab w:val="left" w:pos="720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Features of a perceptive explanation may include but are not limited to: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aesthetic impact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reasons for similarities and differences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themes and patterns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cultural expectations.</w:t>
      </w:r>
    </w:p>
    <w:p>
      <w:pPr>
        <w:pStyle w:val="Normal"/>
        <w:tabs>
          <w:tab w:val="left" w:pos="72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Work(s) of art </w:t>
      </w:r>
      <w:r>
        <w:rPr>
          <w:rFonts w:cs="Arial" w:ascii="Arial" w:hAnsi="Arial"/>
        </w:rPr>
        <w:t>may include: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Pompeian domestic and public art and architecture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Athenian sculpture and public architecture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Hellenistic sculpture and public architecture.</w:t>
      </w:r>
    </w:p>
    <w:p>
      <w:pPr>
        <w:pStyle w:val="ColorfulListAccent11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Examples of work(s) of art in their artistic and/or historical context are: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the Alexander mosaic illustrating Greek influence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the Parthenon in the time of Pericles.</w:t>
      </w:r>
    </w:p>
    <w:p>
      <w:pPr>
        <w:pStyle w:val="ColorfulListAccent11"/>
        <w:spacing w:before="0" w:after="0"/>
        <w:ind w:left="567" w:hanging="0"/>
        <w:rPr/>
      </w:pPr>
      <w:r>
        <w:rPr>
          <w:rFonts w:cs="Arial" w:ascii="Arial" w:hAnsi="Arial"/>
        </w:rPr>
        <w:t>Elaboration of specific contexts is provided in the Teaching and Learning Guide and the Assessment Specific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Features of work(s) of art may include: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form and function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style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techniques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artistic and/or historical context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influence on other cultur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ssessment Specifications for this achievement standard can be accessed through the Classical Studies 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widowControl w:val="false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keepNext w:val="true"/>
        <w:keepLines/>
        <w:widowControl w:val="false"/>
        <w:spacing w:before="0" w:after="0"/>
        <w:rPr/>
      </w:pPr>
      <w:r>
        <w:rPr/>
        <w:t>This achievement standard replaced AS9024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340"/>
      <w:gridCol w:w="192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AS9120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34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92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26:00Z</dcterms:created>
  <dc:creator>NZ Qualifications Authority</dc:creator>
  <dc:description/>
  <cp:keywords/>
  <dc:language>en-US</dc:language>
  <cp:lastModifiedBy>Sharmaine Ticman</cp:lastModifiedBy>
  <cp:lastPrinted>2017-05-29T10:06:00Z</cp:lastPrinted>
  <dcterms:modified xsi:type="dcterms:W3CDTF">2017-05-28T22:06:00Z</dcterms:modified>
  <cp:revision>8</cp:revision>
  <dc:subject>Social Science Studies</dc:subject>
  <dc:title>91201 Examine the significance of features of work(s) of art i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