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Studies 2.3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significant even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a significant</w:t>
      </w:r>
      <w:r>
        <w:rPr>
          <w:rFonts w:cs="Arial" w:ascii="Arial" w:hAnsi="Arial"/>
          <w:szCs w:val="24"/>
        </w:rPr>
        <w:t xml:space="preserve"> event in the classical world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significant even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in-depth understanding of a significant even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perceptive understanding of a significant event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using primary source evid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placing the event in context to explain why the event was importa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cing the event in context to give an informed explanation of why the event was important.</w:t>
      </w:r>
    </w:p>
    <w:p>
      <w:pPr>
        <w:pStyle w:val="MediumGrid1Accent21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Arial" w:ascii="Arial" w:hAnsi="Arial"/>
        </w:rPr>
        <w:t>Features of an informed explanation inclu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explaining a range of aspects and/or factor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perceptive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an explanation that shows insight into why the event was important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explanation may include but are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similarities and differe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ltural expectations and codes of behaviou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gnition of limitations of sources of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Significant event</w:t>
      </w:r>
      <w:r>
        <w:rPr>
          <w:rFonts w:cs="Arial" w:ascii="Arial" w:hAnsi="Arial"/>
          <w:iCs/>
        </w:rPr>
        <w:t xml:space="preserve"> may refer to events in the classical world such a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rsian Wa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building of the Acropolis under Pericl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loponnesian W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all of the Republ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e eruption of Vesuvi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sada.</w:t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aboration of specific contexts is provided in the Teaching and Learning Guid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imes" w:hAnsi="Times" w:eastAsia="Times" w:cs="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1080" w:hanging="1080"/>
    </w:pPr>
    <w:rPr>
      <w:rFonts w:ascii="Times" w:hAnsi="Times" w:eastAsia="Times" w:cs="Time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7:00Z</dcterms:created>
  <dc:creator>NZ Qualifications Authority</dc:creator>
  <dc:description/>
  <cp:keywords/>
  <dc:language>en-US</dc:language>
  <cp:lastModifiedBy>Sharmaine Ticman</cp:lastModifiedBy>
  <cp:lastPrinted>2017-05-29T10:06:00Z</cp:lastPrinted>
  <dcterms:modified xsi:type="dcterms:W3CDTF">2017-05-28T22:06:00Z</dcterms:modified>
  <cp:revision>3</cp:revision>
  <dc:subject>Social Science Studies</dc:subject>
  <dc:title>91202 Demonstrate understanding of a significant even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