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</w:rPr>
        <w:t>Achievement Standard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2.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reograph a group dance to communicate an inten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Choreograph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choreographing a group dance to communicate an intention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 group dance to communicate an inten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n effective group dance to communicate an inten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n imaginative group dance to communicate an inten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Dance, and relates to</w:t>
      </w:r>
      <w:bookmarkStart w:id="0" w:name="OLE_LINK2"/>
      <w:bookmarkStart w:id="1" w:name="OLE_LINK1"/>
      <w:r>
        <w:rPr>
          <w:rFonts w:cs="Arial" w:ascii="Arial" w:hAnsi="Arial"/>
        </w:rPr>
        <w:t xml:space="preserve">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Choreograph a group dance to communicate an inten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fining a clear inten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using the dance elements, such as using: two different forms of locomotion, more than one level, a variety of pathways (eg a diagonal pathway followed by a circular pathway), more than one facing, mainly unison move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ordering movements for a group of dancers, such as: including repetition of movements and phrases, beginning and ending the dance with similar movements or shap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ing spatial relationships among dancers (eg equidistant and geometrical formations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lating some of the choreographic decisions to the choreographic intention of the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Choreograph an effective group dance to communicate an inten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varying the use of the dance elements, such as using: a variety of locomotor movements, a variety of non-locomotor movements, complementary and contrasting shapes, a variety of contact between dancers, a variety of spacing, contrasting levels, variations in temp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making choices of movement material to communicate the choreographic intention such as developing a motif that relates to an idea, mood, or imag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using transitions that smoothly connect to movements before and aft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ordering of movement material for a group of dancers such as: retrograding the beginning of the dance at the end, using repetition and variation of movements and phras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using a variety of groupings, such as: varying the number of dancers in close proximity, varying the spacings between dancers, varying numbers of dancers doing unison mov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eograph an imaginative group dance to communicate an inten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ing the dance elements to develop unusual movement material and unexpected combinations of moveme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hoosing movement purposefully to convey the idea, mood, or imag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rdering movements for a group of dancers such as: building to a climax, creating a sense of unity, including complementary and contrasting movements, using an evolved version of the beginning movements at the end of the d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using transitions to produce a sense of flow throughout the d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using a variety of groupings, formations and relationships such as: varying and contrasting uses of unison, canon and sequential movements, using a variety of facings at the same time, use of weight bear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Choreography</w:t>
      </w:r>
      <w:r>
        <w:rPr>
          <w:rFonts w:cs="Arial" w:ascii="Arial" w:hAnsi="Arial"/>
        </w:rPr>
        <w:t xml:space="preserve"> is the planning and producing of the movement for a dance.  This may involve the invention of new movement through improvisation or the reordering of known steps or short sequences of movemen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group</w:t>
      </w:r>
      <w:r>
        <w:rPr>
          <w:rFonts w:cs="Arial" w:ascii="Arial" w:hAnsi="Arial"/>
        </w:rPr>
        <w:t xml:space="preserve"> involves three or more dancer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dance</w:t>
      </w:r>
      <w:r>
        <w:rPr>
          <w:rFonts w:cs="Arial" w:ascii="Arial" w:hAnsi="Arial"/>
        </w:rPr>
        <w:t xml:space="preserve"> is a series of structured movements that together produce a sense of un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group dance</w:t>
      </w:r>
      <w:r>
        <w:rPr>
          <w:rFonts w:cs="Arial" w:ascii="Arial" w:hAnsi="Arial"/>
        </w:rPr>
        <w:t xml:space="preserve"> may involve the dancer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performing in unison or with complementary or contrasting mov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interacting with each other in different relationship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using a variety of facings, groupings, formatio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i/>
        </w:rPr>
        <w:t>intention</w:t>
      </w:r>
      <w:r>
        <w:rPr>
          <w:rFonts w:cs="Arial" w:ascii="Arial" w:hAnsi="Arial"/>
        </w:rPr>
        <w:t xml:space="preserve"> is the idea, mood, or image that the choreographer is intending to convey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replaced AS90293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2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4">
    <w:name w:val="WW8Num31z4"/>
    <w:qFormat/>
    <w:rPr>
      <w:rFonts w:ascii="Symbol" w:hAnsi="Symbol" w:cs="Symbol"/>
      <w:b/>
      <w:i w:val="false"/>
      <w:sz w:val="22"/>
    </w:rPr>
  </w:style>
  <w:style w:type="character" w:styleId="WW8Num31z5">
    <w:name w:val="WW8Num31z5"/>
    <w:qFormat/>
    <w:rPr>
      <w:rFonts w:ascii="Wingdings" w:hAnsi="Wingdings" w:cs="Wingdings"/>
      <w:b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4">
    <w:name w:val="WW8Num33z4"/>
    <w:qFormat/>
    <w:rPr>
      <w:rFonts w:ascii="Symbol" w:hAnsi="Symbol" w:cs="Symbol"/>
      <w:b/>
      <w:i w:val="false"/>
      <w:sz w:val="22"/>
    </w:rPr>
  </w:style>
  <w:style w:type="character" w:styleId="WW8Num33z5">
    <w:name w:val="WW8Num33z5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NZ Qualifications Authority</dc:creator>
  <dc:description/>
  <cp:keywords/>
  <dc:language>en-US</dc:language>
  <cp:lastModifiedBy>Sharmaine Ticman</cp:lastModifiedBy>
  <cp:lastPrinted>2017-05-29T10:06:00Z</cp:lastPrinted>
  <dcterms:modified xsi:type="dcterms:W3CDTF">2017-05-28T22:06:00Z</dcterms:modified>
  <cp:revision>11</cp:revision>
  <dc:subject>Dance</dc:subject>
  <dc:title>91205 Choreograph a group dance to communicate an int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