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Drama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Use complex performance skills associated with a drama or theatre form or perio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Drama Performa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rFonts w:cs="Arial"/>
          <w:color w:val="000000"/>
          <w:szCs w:val="18"/>
        </w:rPr>
        <w:t>using complex performance skills associated with a drama or theatre form or period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Use complex performance skills associated with a drama or theatre form or perio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Skilfully use complex performance skills associated with a drama or theatre form or period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Effectively use complex performance skills associated with a drama or theatre form or perio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 xml:space="preserve">This achievement standard is derived from </w:t>
      </w:r>
      <w:r>
        <w:rPr>
          <w:rFonts w:cs="Arial"/>
          <w:i/>
          <w:color w:val="000000"/>
        </w:rPr>
        <w:t>The New Zealand Curriculum</w:t>
      </w:r>
      <w:r>
        <w:rPr>
          <w:rFonts w:cs="Arial"/>
          <w:color w:val="000000"/>
        </w:rPr>
        <w:t xml:space="preserve">, Learning Media, Ministry of Education, 2007, and relates to the strands Developing Practical Knowledge in Drama, and Communicating and Interpreting in Drama.  It also relates to </w:t>
      </w:r>
      <w:r>
        <w:rPr>
          <w:rFonts w:cs="Arial"/>
        </w:rPr>
        <w:t xml:space="preserve">the material in the latest version of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0"/>
        <w:ind w:left="709" w:hanging="142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</w:rPr>
        <w:t xml:space="preserve">Use complex </w:t>
      </w:r>
      <w:r>
        <w:rPr>
          <w:rFonts w:cs="Arial"/>
          <w:i/>
          <w:color w:val="000000"/>
          <w:szCs w:val="18"/>
        </w:rPr>
        <w:t>performance</w:t>
      </w:r>
      <w:r>
        <w:rPr>
          <w:rFonts w:cs="Arial"/>
          <w:color w:val="000000"/>
          <w:szCs w:val="18"/>
        </w:rPr>
        <w:t xml:space="preserve"> skills </w:t>
      </w:r>
      <w:r>
        <w:rPr>
          <w:rFonts w:cs="Arial"/>
          <w:i/>
          <w:color w:val="000000"/>
        </w:rPr>
        <w:t>associated with a drama or theatre form or period</w:t>
      </w:r>
      <w:r>
        <w:rPr>
          <w:rFonts w:cs="Arial"/>
          <w:color w:val="000000"/>
        </w:rPr>
        <w:t xml:space="preserve"> involves demonstrating physical and historical convention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with layers of meaning or a level of abstraction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to convey the intention of the dramatic context and to support it in performance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color w:val="000000"/>
        </w:rPr>
        <w:t xml:space="preserve">Skilfully use complex </w:t>
      </w:r>
      <w:r>
        <w:rPr>
          <w:rFonts w:cs="Arial"/>
          <w:i/>
          <w:color w:val="000000"/>
          <w:szCs w:val="18"/>
        </w:rPr>
        <w:t>performance skills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i/>
          <w:color w:val="000000"/>
        </w:rPr>
        <w:t>associated with a drama or theatre form or period</w:t>
      </w:r>
      <w:r>
        <w:rPr>
          <w:rFonts w:cs="Arial"/>
          <w:color w:val="000000"/>
        </w:rPr>
        <w:t xml:space="preserve"> involves working with competence, control and a sense of purpose.  It requires the sustained use of complex performance skills to support the dramatic context of the performance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color w:val="000000"/>
        </w:rPr>
        <w:t xml:space="preserve">Effectively use complex </w:t>
      </w:r>
      <w:r>
        <w:rPr>
          <w:rFonts w:cs="Arial"/>
          <w:i/>
          <w:color w:val="000000"/>
          <w:szCs w:val="18"/>
        </w:rPr>
        <w:t>performance skills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i/>
          <w:color w:val="000000"/>
        </w:rPr>
        <w:t>associated with a drama or theatre form or period</w:t>
      </w:r>
      <w:r>
        <w:rPr>
          <w:rFonts w:cs="Arial"/>
          <w:color w:val="000000"/>
        </w:rPr>
        <w:t xml:space="preserve"> involves presenting work convincingly, capturing the essence of the dramatic context with impact, and refers to using complex performance skills to enhance the performance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i/>
          <w:color w:val="000000"/>
        </w:rPr>
        <w:t>Complex performance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000000"/>
        </w:rPr>
        <w:t xml:space="preserve">skills </w:t>
      </w:r>
      <w:r>
        <w:rPr>
          <w:rFonts w:cs="Arial"/>
          <w:color w:val="000000"/>
        </w:rPr>
        <w:t xml:space="preserve">embody knowledge of the performance skills of a specific drama or theatre form.  This is founded on in-depth knowledge and is demonstrated through the practical application of the form.  For example, alienation devices for Epic Theatre; </w:t>
      </w:r>
      <w:r>
        <w:rPr>
          <w:rFonts w:cs="Arial"/>
          <w:color w:val="000000"/>
          <w:lang w:val="en-US"/>
        </w:rPr>
        <w:t xml:space="preserve">stock character, physicality, and </w:t>
      </w:r>
      <w:r>
        <w:rPr>
          <w:rFonts w:cs="Arial"/>
          <w:color w:val="000000"/>
        </w:rPr>
        <w:t xml:space="preserve">mask for Commedia dell’Arte; chorus </w:t>
      </w:r>
      <w:r>
        <w:rPr>
          <w:rFonts w:cs="Lucida Grande;Arial" w:ascii="Lucida Grande;Arial" w:hAnsi="Lucida Grande;Arial"/>
          <w:lang w:val="en-US" w:eastAsia="en-NZ"/>
        </w:rPr>
        <w:t xml:space="preserve">and heightened movement and delivery </w:t>
      </w:r>
      <w:r>
        <w:rPr>
          <w:rFonts w:cs="Arial"/>
          <w:color w:val="000000"/>
        </w:rPr>
        <w:t>for Greek Drama; and extended use of body, movement, and ensemble interaction for Physical Theatre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 xml:space="preserve">Drama or theatre form or period </w:t>
      </w:r>
      <w:r>
        <w:rPr>
          <w:rFonts w:cs="Arial"/>
        </w:rPr>
        <w:t>may include</w:t>
      </w:r>
      <w:r>
        <w:rPr>
          <w:rFonts w:cs="Arial"/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medy of mann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mmedia dell’Ar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Elizabethan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pic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Forum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Greek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edieval thea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Noh dra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estoration comedy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Supporting evidence includes a brief statement of intention and a list of features used that involve complex performance skills of the drama or theatre form or period.  The statement of intention may include relevant notes for: role, time, place, situation, and action.  However, the focus of the assessment is the demonstration of the performance skills that exemplify the feature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</w:rPr>
        <w:t>Dramatic context refers to the interpretation of role, relationships(s) and situation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lang w:val="en-GB"/>
        </w:rPr>
        <w:t>Although the students may work in a group they will be assessed individuall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and AS91215 replaced AS90302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rFonts w:cs="Arial"/>
            </w:rPr>
            <w:t>AS</w:t>
          </w:r>
          <w:r>
            <w:rPr/>
            <w:t>9121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mbr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7:00Z</dcterms:created>
  <dc:creator>NZ Qualifications Authority</dc:creator>
  <dc:description/>
  <cp:keywords/>
  <dc:language>en-US</dc:language>
  <cp:lastModifiedBy>Sharmaine Ticman</cp:lastModifiedBy>
  <cp:lastPrinted>2017-05-29T10:07:00Z</cp:lastPrinted>
  <dcterms:modified xsi:type="dcterms:W3CDTF">2017-05-28T22:07:00Z</dcterms:modified>
  <cp:revision>3</cp:revision>
  <dc:subject>Drama</dc:subject>
  <dc:title>91216 Use complex performance skills associated with a drama or theatre form or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