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a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eastAsia="en-NZ"/>
              </w:rPr>
              <w:t>Examine the work of a playwrigh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quires examining the work of a playwrigh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  <w:szCs w:val="18"/>
                <w:lang w:eastAsia="en-NZ"/>
              </w:rPr>
              <w:t>Examine the work of a playwrigh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  <w:szCs w:val="18"/>
                <w:lang w:eastAsia="en-NZ"/>
              </w:rPr>
              <w:t>Examine the work of a playwright showing an informed understanding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  <w:szCs w:val="18"/>
                <w:lang w:eastAsia="en-NZ"/>
              </w:rPr>
              <w:t>Examine the work of a playwright showing a perceptive understanding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his achievement standard is derived from </w:t>
      </w:r>
      <w:r>
        <w:rPr>
          <w:i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relates to the strands Understanding the Arts in Context, and Communicating and Interpreting, in Drama Level 7.  It is related to the </w:t>
      </w:r>
      <w:r>
        <w:rPr>
          <w:rFonts w:cs="Arial"/>
        </w:rPr>
        <w:t xml:space="preserve">material in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color w:val="000000"/>
        </w:rPr>
        <w:t>Examine the work of a playwright</w:t>
      </w:r>
      <w:r>
        <w:rPr>
          <w:color w:val="000000"/>
        </w:rPr>
        <w:t xml:space="preserve"> involves exploring the concerns of the playwright, and where and how they are expressed in their work.  It also involves exploring one or more of the following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the social and/or historical world of the playwright as it relates to the chosen text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the common and/or contrasting ideas and concerns evident in the play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the style, structure and purpose of the plays.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lang w:val="en-AU"/>
        </w:rPr>
      </w:pPr>
      <w:r>
        <w:rPr/>
        <w:t>the performance space and its influence on the plays</w:t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color w:val="000000"/>
        </w:rPr>
        <w:t>Extracts from two or more texts must be examined.</w:t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 xml:space="preserve">Examine the work of a playwright showing an informed understanding </w:t>
      </w:r>
      <w:r>
        <w:rPr>
          <w:color w:val="000000"/>
        </w:rPr>
        <w:t>involves giving detailed explanations and providing examples to illustrate statements.  Examples are to be taken from the texts to articulate the playwright’s ideas in detail and with clarity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 xml:space="preserve">Examine the work of a playwright showing a perceptive understanding </w:t>
      </w:r>
      <w:r>
        <w:rPr>
          <w:color w:val="000000"/>
        </w:rPr>
        <w:t>involves making insightful connections between the play and the wider world of the play and the playwright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4177 and unit standard 1417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</w:rPr>
          </w:pPr>
          <w:r>
            <w:rPr>
              <w:rFonts w:cs="Arial"/>
            </w:rPr>
            <w:t>AS</w:t>
          </w:r>
          <w:r>
            <w:rPr>
              <w:lang w:val="en"/>
            </w:rPr>
            <w:t>912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02:00Z</dcterms:created>
  <dc:creator>NZ Qualifications Authority</dc:creator>
  <dc:description/>
  <cp:keywords/>
  <dc:language>en-US</dc:language>
  <cp:lastModifiedBy>Sharmaine Ticman</cp:lastModifiedBy>
  <cp:lastPrinted>2017-05-29T10:07:00Z</cp:lastPrinted>
  <dcterms:modified xsi:type="dcterms:W3CDTF">2017-05-28T22:07:00Z</dcterms:modified>
  <cp:revision>10</cp:revision>
  <dc:subject>Drama</dc:subject>
  <dc:title>91217 Examine the work of a playwr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