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pply geography concepts and skills to demonstrate understanding of a give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applying </w:t>
      </w:r>
      <w:r>
        <w:rPr>
          <w:rFonts w:cs="Arial"/>
          <w:szCs w:val="24"/>
          <w:lang w:eastAsia="en-GB"/>
        </w:rPr>
        <w:t>geography concepts and skills</w:t>
      </w:r>
      <w:r>
        <w:rPr>
          <w:lang w:val="en-GB"/>
        </w:rPr>
        <w:t xml:space="preserve"> to demonstrate understanding of a give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6"/>
        <w:gridCol w:w="367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to demonstrate understanding of a given environment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with precision to demonstrate in-depth understanding of a given environment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with precision to demonstrate comprehensive understanding of a given environment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7 Geography achievement objectives from the Social Sciences learning area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to demonstrate understanding of a given environment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skills and geographic conventions in the presentation and/or interpretation of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howing understanding of geography concep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with precision to demonstrate in-depth understanding of a given environment</w:t>
      </w:r>
      <w:r>
        <w:rPr>
          <w:rFonts w:cs="Arial"/>
          <w:b/>
          <w:i/>
          <w:szCs w:val="24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skills and geographic conventions to a high level of accuracy in the presentation and/or interpretation of information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howing detailed understanding of geography concep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with precision to demonstrate comprehensive understanding of a given environment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howing a thorough understanding of geography concepts using geographic terminology and showing insigh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skills</w:t>
      </w:r>
      <w:r>
        <w:rPr>
          <w:lang w:val="en-GB"/>
        </w:rPr>
        <w:t xml:space="preserve"> refer to mapping, visual interpretation, graphing, statistical and valuing skill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Given environment</w:t>
      </w:r>
      <w:r>
        <w:rPr>
          <w:lang w:val="en-GB"/>
        </w:rPr>
        <w:t xml:space="preserve"> refers to a specific setting unified by place, geographic characteristics, or them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</w:t>
      </w:r>
      <w:r>
        <w:rPr>
          <w:lang w:val="en"/>
        </w:rPr>
        <w:t xml:space="preserve"> </w:t>
      </w:r>
      <w:r>
        <w:rPr>
          <w:rFonts w:cs="Arial"/>
        </w:rPr>
        <w:t>replaced AS9033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2:00Z</dcterms:created>
  <dc:creator>Alasdair Shariff</dc:creator>
  <dc:description/>
  <cp:keywords/>
  <dc:language>en-US</dc:language>
  <cp:lastModifiedBy>Sharmaine Ticman</cp:lastModifiedBy>
  <cp:lastPrinted>2017-05-29T10:09:00Z</cp:lastPrinted>
  <dcterms:modified xsi:type="dcterms:W3CDTF">2017-05-28T22:0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