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ography 2.8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guidance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guidance, to solve a geographic problem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guidance, to solve a geographic problem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ffectively apply spatial analysis, with guidance, to solve a geographic problem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apply spatial analysis, with guidance, to solve a geographic problem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Apply spatial analysis, with guidance, to solve a geographic problem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patial data relevant to the geographic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 layout related to the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xplaining an appropriate solution, based on the manipulations, that is supported by evidence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i/>
          <w:lang w:val="en-GB"/>
        </w:rPr>
        <w:t>Effectively apply spatial analysis, with guidance, to solve a geographic problem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ufficient spatial data to address the geographic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n accurate layout related to the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explaining, in detail, an appropriate solution, based on the manipulations, that is supported by evidence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i/>
        </w:rPr>
        <w:t>Comprehensively apply spatial analysis</w:t>
      </w:r>
      <w:r>
        <w:rPr>
          <w:i/>
          <w:lang w:val="en-GB"/>
        </w:rPr>
        <w:t>, with guidance, to solve a geographic problem</w:t>
      </w:r>
      <w:r>
        <w:rPr/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fully explaining a valid solution, based on the manipulations, that is supported by detailed evidence</w:t>
      </w:r>
      <w:r>
        <w:rPr>
          <w:lang w:val="en-GB"/>
        </w:rPr>
        <w:t>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</w:rPr>
        <w:t>With guidance</w:t>
      </w:r>
      <w:r>
        <w:rPr/>
        <w:t xml:space="preserve"> refers to the degree of teacher guidance on the type and selection of data and data manipulative geospatial technique provided for studen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Geographic problem</w:t>
      </w:r>
      <w:r>
        <w:rPr/>
        <w:t xml:space="preserve"> refers to a problem relating to aspects of the natural and/or cultural environment(s) at a given location, and which includes a spatial dimension.  The problem cannot be a simulation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Collecting spatial data</w:t>
      </w:r>
      <w:r>
        <w:rPr/>
        <w:t xml:space="preserve"> refers to either collecting data with a spatial component in the field or accessing spatial data from other sourc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Layout</w:t>
      </w:r>
      <w:r>
        <w:rPr/>
        <w:t xml:space="preserve"> refers to a map and may also include other visuals such as tables, graphs and imag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Manipulations</w:t>
      </w:r>
      <w:r>
        <w:rPr/>
        <w:t xml:space="preserve"> refer to data transformations such a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Spatial analysis</w:t>
      </w:r>
      <w:r>
        <w:rPr/>
        <w:t xml:space="preserve"> involves collecting, manipulating, and presenting spatial data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Geospatial techniques should be used to manipulate and present the spatial data in ways that support problem solving.  Students may use appropriate technology for the manipulation and presentation of data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color w:val="000000"/>
            </w:rPr>
            <w:t>912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Mäo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Mäori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Mäori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Mäori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Mäori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Mäori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Mäori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10</cp:revision>
  <dc:subject>Social Science Studies</dc:subject>
  <dc:title>91247 Apply spatial analysis, with guidance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