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220"/>
        <w:gridCol w:w="1170"/>
        <w:gridCol w:w="1230"/>
        <w:gridCol w:w="7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Produce a design and plan for a developed media product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involves producing a design and plan for a developed media product using a range of convention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Produce a design and plan for a developed media product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Produce a detailed design and plan for a developed media product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 xml:space="preserve">Produce a detailed, integrated design and plan for a developed media product using a range of conventions. 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Produce a design and plan</w:t>
      </w:r>
      <w:r>
        <w:rPr>
          <w:rFonts w:cs="Arial"/>
        </w:rPr>
        <w:t xml:space="preserve"> involves completing a concept, treatment, an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tain design choices that meet the requirements of a given brie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orporate a range of key features of the medium and/or gen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practicalities that may affect the production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milestone dates and resources required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reflection and reworking of ide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have some appeal to the target audience</w:t>
      </w:r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Produce a detailed design and plan</w:t>
      </w:r>
      <w:r>
        <w:rPr>
          <w:rFonts w:cs="Arial"/>
        </w:rPr>
        <w:t xml:space="preserve"> involves completing a detailed concept, treatment, an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ider the impact of practicalities on the production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milestone dates and allocate required resources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refinement of ideas through reflection and rework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appeals to and/or have some impact on the target audi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Produce a detailed, integrated design and plan</w:t>
      </w:r>
      <w:r>
        <w:rPr>
          <w:rFonts w:cs="Arial"/>
        </w:rPr>
        <w:t xml:space="preserve"> involves completing a precise concept, treatment, and detaile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orporate the key features of the medium and/or genre into a coherent who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ider the impact of practicalities on the production process and outline strategies to overcome potential obstac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ongoing refinement of ideas through reflection and rework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are effective, appeals to and/or have impact on the target audience (includes capturing and holding the attention of the audience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A developed media product</w:t>
      </w:r>
      <w:r>
        <w:rPr>
          <w:rFonts w:cs="Arial"/>
        </w:rPr>
        <w:t xml:space="preserve">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ne A3 or two A4 pages for a newspaper or magazin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adio show (30 minute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website (5 page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narrative film (3 minutes plu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news or magazine item (3 minutes plu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 video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chool promotional video (3 minutes plu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ilm trailer (3 minutes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Given brief</w:t>
      </w:r>
      <w:r>
        <w:rPr>
          <w:rFonts w:cs="Arial"/>
        </w:rPr>
        <w:t xml:space="preserve"> means a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ended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ng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range of conven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a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ctical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Concept</w:t>
      </w:r>
      <w:r>
        <w:rPr/>
        <w:t xml:space="preserve"> mean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Treatment</w:t>
      </w:r>
      <w:r>
        <w:rPr/>
        <w:t xml:space="preserve"> means a detailed description of how the concept is to be realis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print, for example, this may include story structure, genre, angle, tone and technical elements such as font, layout, use of graphics, language choi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radio, for example, this may include genre, tone, choice of talent, structure and technical elements such as sound effects, music, voice breaks, station IDs, audience participation (phone-ins, outside broadcast), stings.</w:t>
      </w:r>
    </w:p>
    <w:p>
      <w:pPr>
        <w:pStyle w:val="Normal"/>
        <w:spacing w:before="0" w:after="0"/>
        <w:ind w:left="643" w:hanging="64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Plan</w:t>
      </w:r>
      <w:r>
        <w:rPr/>
        <w:t xml:space="preserve">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rmissions (eg copyright, locations, talent, cast, interviewee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s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drob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crip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phics and/or illustrations and/or photograph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terviewees and/or gues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lestone dates and resources required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Practicalities</w:t>
      </w:r>
      <w:r>
        <w:rPr>
          <w:rFonts w:cs="Arial"/>
        </w:rPr>
        <w:t xml:space="preserve"> include but are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o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anspor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quip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ath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s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st and/or crew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ime restric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253 replaced AS90282 and AS9076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aps/>
            </w:rPr>
          </w:pPr>
          <w:r>
            <w:rPr>
              <w:rFonts w:cs="Arial"/>
              <w:caps/>
            </w:rPr>
            <w:t>AS912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10</cp:revision>
  <dc:subject>Social Science Studies</dc:subject>
  <dc:title>91252 Produce a design and plan for a developed media product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