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alculus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calculus method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ly calculus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etch the graphs of functions and their gradient functions and describe the relationship between these graph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differentiation and anti-differentiation techniques to polynomial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For details of the </w:t>
      </w:r>
      <w:r>
        <w:rPr>
          <w:rFonts w:cs="DINPro-Regular;Times New Roman"/>
          <w:i/>
          <w:iCs/>
          <w:color w:val="000000"/>
        </w:rPr>
        <w:t>Marautanga</w:t>
      </w:r>
      <w:r>
        <w:rPr>
          <w:rFonts w:cs="DINPro-Regular;Times New Roman"/>
          <w:color w:val="000000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</w:rPr>
          <w:t>Māori version</w:t>
        </w:r>
      </w:hyperlink>
      <w:r>
        <w:rPr>
          <w:rFonts w:cs="DINPro-Regular;Times New Roman"/>
          <w:color w:val="000000"/>
        </w:rPr>
        <w:t xml:space="preserve"> of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Apply calculus methods </w:t>
      </w:r>
      <w:r>
        <w:rPr>
          <w:i/>
          <w:lang w:val="en-GB"/>
        </w:rPr>
        <w:t>in solving problems</w:t>
      </w:r>
      <w:r>
        <w:rPr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electing and using metho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monstrating knowledge of calculus concepts and term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communicating using appropriate representations.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a situa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monstrating understanding of abstract concep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which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derivatives and anti-derivatives of polynomials given in expanded for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at a poi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quation of a tang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 xml:space="preserve">turning points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/>
        <w:t>and their n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 from a derived fun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rate of change problems (such as kinematic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86, AS90807, unit standard 5244, unit standard 5260, and unit standard 52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lang w:val="mi-NZ"/>
        </w:rPr>
      </w:pPr>
      <w:r>
        <w:rPr>
          <w:b/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 w:val="28"/>
          <w:lang w:val="mi-NZ"/>
        </w:rPr>
      </w:pPr>
      <w:r>
        <w:rPr>
          <w:rFonts w:cs="Arial"/>
          <w:b/>
          <w:sz w:val="28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mi-NZ"/>
              </w:rPr>
              <w:t>Pāngarau 2.7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b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mahi tikanga tuanak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5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b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widowControl w:val="fals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widowControl w:val="fals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widowControl w:val="false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Te </w:t>
      </w:r>
      <w:r>
        <w:rPr>
          <w:rFonts w:cs="DINPro-Bold;Arial"/>
          <w:bCs/>
          <w:i/>
          <w:lang w:val="mi-NZ"/>
        </w:rPr>
        <w:t>Tuanaki</w:t>
      </w:r>
    </w:p>
    <w:p>
      <w:pPr>
        <w:pStyle w:val="ColorfulListAccent11"/>
        <w:widowControl w:val="false"/>
        <w:spacing w:before="0" w:after="0"/>
        <w:ind w:left="567" w:hanging="567"/>
        <w:contextualSpacing/>
        <w:rPr/>
      </w:pPr>
      <w:r>
        <w:rPr>
          <w:i/>
          <w:lang w:val="mi-NZ"/>
        </w:rPr>
        <w:t>9</w:t>
        <w:tab/>
        <w:t>Ka tūhura kauwhata pānga me ngā pānga rōnaki e hāngai ana, ā, ka whakamārama i te hononga o tētahi ki tētahi.</w:t>
      </w:r>
    </w:p>
    <w:p>
      <w:pPr>
        <w:pStyle w:val="ColorfulListAccent11"/>
        <w:widowControl w:val="false"/>
        <w:spacing w:before="0" w:after="0"/>
        <w:ind w:left="567" w:hanging="567"/>
        <w:contextualSpacing/>
        <w:rPr/>
      </w:pPr>
      <w:r>
        <w:rPr>
          <w:i/>
          <w:lang w:val="mi-NZ"/>
        </w:rPr>
        <w:t>10</w:t>
        <w:tab/>
        <w:t>Ka whakamahi tikanga kimi pārōnaki, kimi pārōnaki-kōaro hoki e whai wāhi mai ana te pūrau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lang w:val="mi-NZ"/>
          </w:rPr>
          <w:t>http://tmoa.tki.org.nz/Te-Marautanga-o-Aotearoa/Taumata-Matauranga-a-Motu-Ka-Taea</w:t>
        </w:r>
      </w:hyperlink>
      <w:r>
        <w:rPr>
          <w:rFonts w:cs="Arial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 xml:space="preserve">ngā Paearu Aromatawai mō tēnei paerewa paetae, kei te: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7" w:tgtFrame="_blank">
        <w:r>
          <w:rPr>
            <w:rStyle w:val="InternetLink"/>
            <w:rFonts w:cs="Arial"/>
            <w:lang w:val="mi-NZ"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lang w:val="mi-NZ"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tuanaki whānui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tuanaki me ngā kupu e hāngai ana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keepNext w:val="true"/>
              <w:keepLines/>
              <w:widowControl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keepNext w:val="true"/>
              <w:keepLines/>
              <w:widowControl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 xml:space="preserve">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567" w:hanging="567"/>
        <w:contextualSpacing w:val="false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tuanaki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kimi pārōnaki me te kimi pārōnaki-kōaro o ngā pūrau kua whakawhānuiti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ngā pānga rōnak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/>
      </w:pPr>
      <w:r>
        <w:rPr>
          <w:lang w:val="mi-NZ"/>
        </w:rPr>
        <w:t>te rōnaki i tētahi pūwāh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/>
      </w:pPr>
      <w:r>
        <w:rPr>
          <w:lang w:val="mi-NZ"/>
        </w:rPr>
        <w:t>te whārite o te rārangi pātapa i tētahi pūwāh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>
          <w:lang w:val="mi-NZ"/>
        </w:rPr>
        <w:t xml:space="preserve">te taunga o ngā huringa o te kauwhata i te pūwāhi </w:t>
      </w:r>
      <w:r>
        <w:rPr>
          <w:sz w:val="16"/>
          <w:szCs w:val="16"/>
          <w:lang w:val="mi-N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>
          <w:lang w:val="mi-NZ"/>
        </w:rPr>
        <w:t xml:space="preserve"> me te āhua o aua huringa (he tihi rānei, he riu rānei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hoki kōmuri ki te pānga mai i te pānga rōnak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whakaoti i ngā rapanga pāpātanga o te whiti.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>Koinei hei whakakapi i ngā paerewa paetae AS90286 me AS90807, me ngā paerewa 5244, 5260 me 5261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100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100;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100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100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100;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100;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100;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100;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100;Cambria"/>
      <w:sz w:val="28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6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