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Mathematics and Statistic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Use statistical methods to make an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This achievement standard involves </w:t>
      </w:r>
      <w:r>
        <w:rPr>
          <w:lang w:val="mi-NZ"/>
        </w:rPr>
        <w:t>using statistical</w:t>
      </w:r>
      <w:r>
        <w:rPr>
          <w:rFonts w:cs="Arial"/>
          <w:lang w:val="mi-NZ"/>
        </w:rPr>
        <w:t xml:space="preserve"> methods to make an inference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Use statistical methods to make an inferenc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Use statistical methods to make an inferenc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Use statistical methods to make an inferenc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  <w:lang w:val="mi-NZ"/>
        </w:rPr>
        <w:t xml:space="preserve">and is related to the </w:t>
      </w:r>
      <w:bookmarkEnd w:id="0"/>
      <w:bookmarkEnd w:id="1"/>
      <w:r>
        <w:rPr>
          <w:rFonts w:cs="Arial"/>
          <w:lang w:val="mi-NZ"/>
        </w:rPr>
        <w:t xml:space="preserve">achievement objectives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arry out investigations of phenomena, using the statistical enquiry cycle: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using existing data sets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evaluating the choice of sampling and data collection methods used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using relevant contextual knowledge, exploratory data analysis, and statistical inferenc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make inferences from surveys: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using sample statistics to make point estimates of population parameters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recognising the effect of sample size on the variability of an estimate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DINPro-Regular;Times New Roman"/>
          <w:color w:val="000000"/>
          <w:szCs w:val="24"/>
          <w:lang w:val="mi-NZ"/>
        </w:rPr>
      </w:pPr>
      <w:r>
        <w:rPr>
          <w:rFonts w:cs="DINPro-Regular;Times New Roman"/>
          <w:color w:val="000000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2</w:t>
      </w:r>
      <w:r>
        <w:rPr>
          <w:i/>
          <w:lang w:val="mi-NZ"/>
        </w:rPr>
        <w:tab/>
        <w:t>Use statistical methods to make an inference</w:t>
      </w:r>
      <w:r>
        <w:rPr>
          <w:lang w:val="mi-NZ"/>
        </w:rPr>
        <w:t xml:space="preserve"> involves showing evidence of using each component of </w:t>
      </w:r>
      <w:r>
        <w:rPr>
          <w:rFonts w:cs="Arial"/>
          <w:lang w:val="mi-NZ"/>
        </w:rPr>
        <w:t>the statistical enquiry cycle to make an in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Use statistical methods to make an inference,</w:t>
      </w:r>
      <w:r>
        <w:rPr>
          <w:lang w:val="mi-NZ"/>
        </w:rPr>
        <w:t xml:space="preserve"> </w:t>
      </w:r>
      <w:r>
        <w:rPr>
          <w:i/>
          <w:lang w:val="mi-NZ"/>
        </w:rPr>
        <w:t xml:space="preserve">with justification </w:t>
      </w:r>
      <w:r>
        <w:rPr>
          <w:lang w:val="mi-NZ"/>
        </w:rPr>
        <w:t>involves linking components of the statistical enquiry cycle to the context, and/or to the populations, and</w:t>
      </w:r>
      <w:r>
        <w:rPr>
          <w:rFonts w:cs="Arial"/>
          <w:lang w:val="mi-NZ"/>
        </w:rPr>
        <w:t xml:space="preserve"> referring to evidence such as sample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 xml:space="preserve">Use statistical methods to make an inference, with statistical insight </w:t>
      </w:r>
      <w:r>
        <w:rPr>
          <w:rFonts w:cs="Arial"/>
          <w:lang w:val="mi-NZ"/>
        </w:rPr>
        <w:t xml:space="preserve">involves integrating statistical and contextual knowledge throughout the </w:t>
      </w:r>
      <w:r>
        <w:rPr>
          <w:lang w:val="mi-NZ"/>
        </w:rPr>
        <w:t>statistical enquiry cycle</w:t>
      </w:r>
      <w:r>
        <w:rPr>
          <w:rFonts w:cs="Arial"/>
          <w:lang w:val="mi-NZ"/>
        </w:rPr>
        <w:t xml:space="preserve"> which may involve reflecting on the process, or considering other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3</w:t>
        <w:tab/>
        <w:t>Using the statistical enquiry cycle to make an inference involves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posing an appropriate investigative comparison question from a given set of population data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electing random sampl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electing and using appropriate displays and measur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iscussing sample distribution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iscussing sampling variability, including the variability of estimat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making an inferenc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ommunicating findings in a conclusion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replaced AS90288 and unit standard 5247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9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i i ngā tikanga o te tūhuratanga tauanga hei whakaputa hīkaro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1</w:t>
        <w:tab/>
        <w:t>Ka whai i ngā tikanga mō te tūhuratanga tauanga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haere tirohanga tauanga mā te whakamahi tikanga tīpako matapōkere, tikanga whakamātau rānei, ka whakamahi rānei i ngā huinga raraunga kua oti kē te kohi ma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arotake i te āhua o te ine i ngā taurangi, te tukanga whai tīpako, te tukanga kohikohi raraunga hok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mahi mōhiotanga e pā ana ki te horopaki o te tūhuratanga, te tātaritanga raraunga torotoro me te hīkaro tauanga.</w:t>
      </w:r>
    </w:p>
    <w:p>
      <w:pPr>
        <w:pStyle w:val="ColorfulListAccent11"/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2</w:t>
        <w:tab/>
      </w:r>
      <w:r>
        <w:rPr>
          <w:i/>
          <w:lang w:val="en-US"/>
        </w:rPr>
        <w:t>Ka whakaputa hīkaro, mai i ngā tirohanga tauanga me ngā whakamātau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en-US"/>
        </w:rPr>
        <w:t>ka whakamahi tauanga māmā ki te whakatau tata i ngā tawhā taupor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en-US"/>
        </w:rPr>
        <w:t>ka mārama ki te pānga o te rahi o te tīpako ki te tōtika, te taurangitanga rānei o tētahi whakatau tata.</w:t>
      </w:r>
    </w:p>
    <w:p>
      <w:pPr>
        <w:pStyle w:val="Normal"/>
        <w:widowControl w:val="false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  <w:r>
        <w:br w:type="page"/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i i ia wāhanga o ngā tikanga tūhuratanga tauanga hei whakaputa hīk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parahau i ngā wāhanga o ngā tikanga tūhuratanga tauanga</w:t>
            </w:r>
            <w:r>
              <w:rPr>
                <w:lang w:val="mi-NZ"/>
              </w:rPr>
              <w:t xml:space="preserve"> te mea nui</w:t>
            </w:r>
            <w:r>
              <w:rPr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tūhono i ngā wāhanga o roto i ngā tikanga tūhuratanga tauanga ki te horopaki me te taupor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</w:t>
            </w:r>
            <w:r>
              <w:rPr>
                <w:szCs w:val="22"/>
                <w:lang w:val="mi-NZ"/>
              </w:rPr>
              <w:t xml:space="preserve"> kōrero taunaki e hāngai ana k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1168" w:hanging="425"/>
              <w:rPr>
                <w:lang w:val="mi-NZ"/>
              </w:rPr>
            </w:pPr>
            <w:r>
              <w:rPr>
                <w:szCs w:val="22"/>
                <w:lang w:val="mi-NZ"/>
              </w:rPr>
              <w:t>ngā tātaitanga tauanga whakarāpopoto pērā i te toharite me te tau wae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1168" w:hanging="425"/>
              <w:rPr>
                <w:lang w:val="mi-NZ"/>
              </w:rPr>
            </w:pPr>
            <w:r>
              <w:rPr>
                <w:szCs w:val="22"/>
                <w:lang w:val="mi-NZ"/>
              </w:rPr>
              <w:t>ngā uara rarau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1168" w:hanging="425"/>
              <w:rPr>
                <w:lang w:val="mi-NZ"/>
              </w:rPr>
            </w:pPr>
            <w:r>
              <w:rPr>
                <w:szCs w:val="22"/>
                <w:lang w:val="mi-NZ"/>
              </w:rPr>
              <w:t>ngā ia me ngā āhuatanga kōhure o roto i ngā whakaari raraunga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whakaatu aroā tauanga hōhonu</w:t>
            </w:r>
            <w:r>
              <w:rPr>
                <w:lang w:val="mi-NZ"/>
              </w:rPr>
              <w:t xml:space="preserve"> te mea nui</w:t>
            </w:r>
            <w:r>
              <w:rPr>
                <w:szCs w:val="22"/>
                <w:lang w:val="mi-NZ"/>
              </w:rPr>
              <w:t>.  Arā, kia k</w:t>
            </w:r>
            <w:r>
              <w:rPr>
                <w:szCs w:val="23"/>
                <w:lang w:val="mi-NZ"/>
              </w:rPr>
              <w:t>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te mātauranga tauanga me te mārama ki te horopaki, i roto i ngā wāhanga o te tūhuratanga tau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arohaehae i te tukanga tauanga me ngā whakamārama e hāngai ana ki ngā whakakiteng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ia taunga te ākonga ki ngā tikanga o te tūhuratanga tauanga: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takoto i tētahi pātai whakatairite e hāngai ana ki tētahi huinga raraung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mahi tikanga tīpako matapōkere hei kohikohi i ngā raraung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iriwhiri me te whakamahi i ngā whakaari raraunga e hāngai an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whiti kōrero hei whakatairite i ngā tuari raraunga, pērā i te hanga o ngā raraunga, ngā rohe hauwhātanga, te neke, te inaki, te hora o ngā raraunga, me ngā āhuatanga kōhure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puta hīkaro ōkawa mō te taupori ka hua ake i ngā raraung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mārama ki te pānga o te rahi o te tīpako ki te tōtika, te taurangitanga rānei o tētahi whakatau tat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mārama i ngā whakakitenga ka hua ake i te tūhuratanga tauang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Kuputaka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>aroā tauanga hōhonu</w:t>
        <w:tab/>
        <w:t>statistical insight</w:t>
      </w:r>
    </w:p>
    <w:p>
      <w:pPr>
        <w:pStyle w:val="ColorfulListAccent11"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>kōtuitui</w:t>
        <w:tab/>
        <w:t>integrate, connect</w:t>
      </w:r>
    </w:p>
    <w:p>
      <w:pPr>
        <w:pStyle w:val="ColorfulListAccent11"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cs="Arial"/>
          <w:color w:val="000000"/>
          <w:szCs w:val="24"/>
          <w:lang w:val="mi-NZ"/>
        </w:rPr>
      </w:pPr>
      <w:r>
        <w:rPr>
          <w:rFonts w:cs="Arial"/>
          <w:lang w:val="mi-NZ"/>
        </w:rPr>
        <w:t>parahau</w:t>
      </w:r>
      <w:r>
        <w:rPr>
          <w:rFonts w:cs="Arial"/>
          <w:szCs w:val="24"/>
          <w:lang w:val="mi-NZ"/>
        </w:rPr>
        <w:tab/>
        <w:t>justify</w:t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paetae AS90288 </w:t>
      </w:r>
      <w:r>
        <w:rPr>
          <w:rFonts w:cs="Arial"/>
          <w:szCs w:val="24"/>
        </w:rPr>
        <w:t xml:space="preserve">me te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szCs w:val="24"/>
        </w:rPr>
        <w:t xml:space="preserve"> 5247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b w:val="false"/>
          <w:b w:val="false"/>
          <w:lang w:val="mi-NZ"/>
        </w:rPr>
      </w:pPr>
      <w:r>
        <w:rPr>
          <w:b w:val="false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Mäori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 Mäor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10:00Z</dcterms:created>
  <dc:creator>Harry Baldock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