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Heading"/>
        <w:jc w:val="left"/>
        <w:rPr>
          <w:rFonts w:ascii="Arial Mäori;Arial" w:hAnsi="Arial Mäori;Arial" w:cs="Arial Mäori;Arial"/>
          <w:b w:val="false"/>
          <w:b w:val="false"/>
          <w:lang w:val="en-GB"/>
        </w:rPr>
      </w:pPr>
      <w:r>
        <w:rPr>
          <w:rFonts w:cs="Arial Mäori;Arial" w:ascii="Arial Mäori;Arial" w:hAnsi="Arial Mäori;Arial"/>
          <w:b w:val="false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2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</w:rPr>
              <w:t>Whiringa-ā-rangi 2011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Ka whakarongo te ākonga k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ōhio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rama ki te reo o te ao torotor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Whakarongo kia mātau k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eastAsia="en-GB"/>
        </w:rPr>
        <w:t>The New Zealand Curriculum</w:t>
      </w:r>
      <w:r>
        <w:rPr>
          <w:rFonts w:cs="Arial"/>
          <w:szCs w:val="24"/>
          <w:lang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eastAsia="en-GB"/>
        </w:rPr>
        <w:t>Te Aho Arataki Marau mō te Ako i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lang w:val="pt-BR"/>
        </w:rPr>
        <w:t>Whakarongo kia mōhio ki te reo o te ao torotoro</w:t>
      </w:r>
      <w:r>
        <w:rPr>
          <w:rFonts w:cs="Arial"/>
          <w:lang w:val="pt-BR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ind w:left="924" w:hanging="357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>ka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Whakarongo kia mārama ki te reo o te ao torotoro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fr-FR"/>
        </w:rPr>
        <w:t>ka mārama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ki te kiko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287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</w:rPr>
        <w:t>Whakarongo kia mātau ki te reo o te ao torotoro</w:t>
      </w:r>
      <w:r>
        <w:rPr>
          <w:rFonts w:cs="Arial Mäori;Arial" w:ascii="Arial Mäori;Arial" w:hAnsi="Arial Mäori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au te tikanga, te pūtake 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Me whakamahi e te kaiako ngā kōrero e pā ana ki te Taumata 7, i</w:t>
      </w:r>
      <w:r>
        <w:rPr>
          <w:rFonts w:cs="Arial Mäori;Arial" w:ascii="Arial Mäori;Arial" w:hAnsi="Arial Mäori;Arial"/>
          <w:i/>
          <w:lang w:val="de-DE"/>
        </w:rPr>
        <w:t xml:space="preserve"> Te Aho Arataki Marau mō te Ako i Te Reo Māori – Kura Auraki,</w:t>
      </w:r>
      <w:r>
        <w:rPr>
          <w:rFonts w:cs="Arial Mäori;Arial" w:ascii="Arial Mäori;Arial" w:hAnsi="Arial Mäori;Arial"/>
          <w:lang w:val="de-DE"/>
        </w:rPr>
        <w:t xml:space="preserve"> Te Pou Taki Kōrero, Te Tāhuhu o te Mātauranga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Te Pakaritanga, Levels 7 and 8: Achieving personal independence in te reo Māori (wh. 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i/>
          <w:lang w:val="pt-BR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Ara Reo: Whakarongo – Listening (wh. 54)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de-DE"/>
        </w:rPr>
      </w:pPr>
      <w:r>
        <w:rPr>
          <w:rFonts w:cs="Arial Mäori;Arial" w:ascii="Arial Mäori;Arial" w:hAnsi="Arial Mäori;Arial"/>
          <w:i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ia (o te kōrero)</w:t>
        <w:tab/>
        <w:t>gist, sense, general pictur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kiko</w:t>
        <w:tab/>
        <w:t>substa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rama</w:t>
        <w:tab/>
        <w:t>understand/comprehend/have a clear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ātau</w:t>
        <w:tab/>
        <w:t>proficient/have a comprehensive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mōhio</w:t>
        <w:tab/>
        <w:t>to know/recognise/have a general understanding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ind w:left="2694" w:hanging="2694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ab/>
        <w:t>tikanga</w:t>
        <w:tab/>
        <w:t>meaning, significance, essence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ab/>
        <w:t>topehatanga</w:t>
        <w:tab/>
        <w:t>finer points, deta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de-DE"/>
        </w:rPr>
      </w:pP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de-DE"/>
        </w:rPr>
      </w:pPr>
      <w:r>
        <w:rPr>
          <w:rFonts w:cs="Arial" w:ascii="Arial Mäori;Arial" w:hAnsi="Arial Mäori;Arial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>I whakakapingia te AS90449 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>Reo Māori</dc:subject>
  <dc:title>91284 Whakarongo kia mōhio ki te reo o te ao torot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