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 xml:space="preserve">This achievement standard involves demonstrating understanding of advanced plant propagation techniques </w:t>
      </w:r>
      <w:r>
        <w:rPr>
          <w:rFonts w:cs="Arial" w:ascii="Arial" w:hAnsi="Arial"/>
          <w:lang w:val="en-GB"/>
        </w:rPr>
        <w:t>used for commercial production in New Zealand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  <w:t>Note:</w:t>
        <w:tab/>
        <w:t>Candidates cannot use credit for both this achievement standard and Horticulture ITO standard 20556 towards a national qualification including a National Certificate of Educational Achievement.</w:t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584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dvanced plant propagation techniques used for commercial production in New Zealand</w:t>
            </w:r>
            <w:r>
              <w:rPr/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advanced plant propagation techniques used for commercial production in New Zea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understanding</w:t>
      </w:r>
      <w:r>
        <w:rPr/>
        <w:t xml:space="preserve"> involves describing the steps taken when performing advanced plant propagation techniqu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</w:t>
      </w:r>
      <w:r>
        <w:rPr/>
        <w:t>involves explanation of how advanced plant propagation techniques, or steps within techniques, provide conditions that are important for successful propagation.  Reference to related plant structural features and functions, and/or to horticultural science concept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comprehensive understanding </w:t>
      </w:r>
      <w:r>
        <w:rPr/>
        <w:t>involves evaluation of advanced plant propagation techniques.  This will involve comparing and/or contrasting or justifying the use of these techniques or steps within techniques in terms of quality, quantity, genetic potential, timing, and the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3</w:t>
      </w:r>
      <w:r>
        <w:rPr>
          <w:i/>
        </w:rPr>
        <w:tab/>
        <w:t>Advanced plant propagation</w:t>
      </w:r>
      <w:r>
        <w:rPr/>
        <w:t xml:space="preserve"> </w:t>
      </w:r>
      <w:r>
        <w:rPr>
          <w:i/>
        </w:rPr>
        <w:t>techniques</w:t>
      </w:r>
      <w:r>
        <w:rPr/>
        <w:t xml:space="preserve"> are those associated with sexual propagation and asexual propagation through grafting, budding, and hormone treated cuttings or tissue cul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60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color w:val="000000"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and AS91293 replaced AS904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">
    <w:name w:val=" Char Char1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9</cp:revision>
  <dc:subject>Science</dc:subject>
  <dc:title>91291 Demonstrate understanding of advanced plant propagation techniques used for commercial production in New 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