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NZ commercia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demonstrating an understanding of interactions between livestock behaviour and management practices</w:t>
      </w:r>
      <w:r>
        <w:rPr>
          <w:rFonts w:cs="Arial" w:ascii="Arial" w:hAnsi="Arial"/>
          <w:lang w:val="en-GB"/>
        </w:rPr>
        <w:t xml:space="preserve"> in commercial production in New Zealan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interactions between livestock behaviour and management practices</w:t>
            </w:r>
            <w:r>
              <w:rPr>
                <w:rFonts w:cs="Arial" w:ascii="Arial" w:hAnsi="Arial"/>
                <w:lang w:val="en-GB"/>
              </w:rPr>
              <w:t xml:space="preserve"> in commercial production in New Zealan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</w:t>
      </w:r>
      <w:r>
        <w:rPr/>
        <w:t>involves describ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descrip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</w:t>
      </w:r>
      <w:r>
        <w:rPr/>
        <w:t xml:space="preserve"> explaining the interactions between livestock behaviour and management practices 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/>
        <w:t>.  This involves explanations of how management practices take account of livestock behaviours and how livestock respond to different management practic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evaluating the interactions between livestock behaviour and management practices </w:t>
      </w:r>
      <w:r>
        <w:rPr/>
        <w:t>in commercial production</w:t>
      </w:r>
      <w:r>
        <w:rPr>
          <w:rFonts w:cs="Arial" w:ascii="Arial" w:hAnsi="Arial"/>
          <w:lang w:val="en-GB"/>
        </w:rPr>
        <w:t xml:space="preserve"> in New Zealand</w:t>
      </w:r>
      <w:r>
        <w:rPr>
          <w:rFonts w:cs="Arial" w:ascii="Arial" w:hAnsi="Arial"/>
        </w:rPr>
        <w:t>.  This involves comparing and contrasting or justifying the use of these management practices in response to livestock behaviour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C</w:t>
      </w:r>
      <w:r>
        <w:rPr>
          <w:i/>
        </w:rPr>
        <w:t>ommercial production</w:t>
      </w:r>
      <w:r>
        <w:rPr/>
        <w:t xml:space="preserve"> includes aspects such a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efficiency of farm ope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livestock grow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eath r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quality and quantity of produ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farmer safe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animal welf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market acces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Management practices</w:t>
      </w:r>
      <w:r>
        <w:rPr>
          <w:rFonts w:cs="Arial" w:ascii="Arial" w:hAnsi="Arial"/>
        </w:rPr>
        <w:t xml:space="preserve"> </w:t>
      </w:r>
      <w:r>
        <w:rPr/>
        <w:t>refers to actions taken that impact on the quantity, quality, genetic potential, timing, and the economics of productio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>
          <w:color w:val="0000FF"/>
          <w:u w:val="single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5 and unit standard 708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  <w:lvl w:ilvl="2">
      <w:start w:val="1"/>
      <w:numFmt w:val="lowerRoman"/>
      <w:lvlText w:val="%3"/>
      <w:lvlJc w:val="left"/>
      <w:pPr>
        <w:tabs>
          <w:tab w:val="num" w:pos="1400"/>
        </w:tabs>
        <w:ind w:left="1021" w:hanging="341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2z5">
    <w:name w:val="WW8Num2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 Mäori;Times New Roman" w:hAnsi="Times New Roman Mäori;Times New Roman" w:cs="Times New Roman Mäori;Times New Roman"/>
      <w:sz w:val="24"/>
      <w:lang w:val="en-N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9</cp:revision>
  <dc:subject>Science</dc:subject>
  <dc:title>91295 Demonstrate understanding of interactions between livestock behaviour and NZ commercial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