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GB"/>
        </w:rPr>
        <w:t>This achievement standard involves</w:t>
      </w:r>
      <w:r>
        <w:rPr>
          <w:rFonts w:cs="Arial"/>
        </w:rPr>
        <w:t xml:space="preserve"> evaluating sustainable food related practice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, in depth,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evaluate sustainable food related practic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determining the value of sustainable food related practices by considering the social, economic and environmental implications of those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valuate, in depth, </w:t>
      </w:r>
      <w:r>
        <w:rPr>
          <w:rFonts w:cs="Arial"/>
        </w:rPr>
        <w:t>involves determining the value, and providing evidence of the social, economic and environmental implications of, sustainable food related practic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evaluate </w:t>
      </w:r>
      <w:r>
        <w:rPr>
          <w:rFonts w:cs="Arial"/>
        </w:rPr>
        <w:t>involves determining the significance of the social, economic and environmental implications of sustainable food related practices and drawing justified conclusion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bCs/>
          <w:i/>
        </w:rPr>
        <w:t>Sustainable food related practices</w:t>
      </w:r>
      <w:r>
        <w:rPr>
          <w:rFonts w:cs="Arial"/>
          <w:bCs/>
        </w:rPr>
        <w:t xml:space="preserve"> may include food preservation using locally produced food, food buying, choice of food products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11</cp:revision>
  <dc:subject>Health and Physical Education</dc:subject>
  <dc:title>91302 Evaluate sustainable food related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