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rintmaking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rintmak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rintmak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rint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rintmaking drawing may include sketches, drawing notes, monochromatic and/or colour studies, collage, proofs and print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rintmaking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8 and unit standard 905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5:00Z</cp:lastPrinted>
  <dcterms:modified xsi:type="dcterms:W3CDTF">2017-05-28T22:15:00Z</dcterms:modified>
  <cp:revision>10</cp:revision>
  <dc:subject>Visual Arts</dc:subject>
  <dc:title>91313 Use drawing methods to apply knowledge of conventions appropriate to print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