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a spatial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veloping</w:t>
      </w:r>
      <w:r>
        <w:rPr>
          <w:rFonts w:cs="Arial" w:ascii="Arial" w:hAnsi="Arial"/>
        </w:rPr>
        <w:t xml:space="preserve"> a spatial design through graphics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velop a spatial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Clearly develop a spatial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ffectively develop a spatial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the brief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Spatial design</w:t>
      </w:r>
      <w:r>
        <w:rPr>
          <w:rFonts w:cs="Arial" w:ascii="Arial" w:hAnsi="Arial"/>
        </w:rPr>
        <w:t xml:space="preserve"> is the design of inside and outside spaces, and may include but is not limited to – architectural, interior design and landscape architectur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Spatial design knowledge includes design approaches, technical knowledge and visual communication techniques relevant to the specific spatial design context.  These may include but are not limited to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spatial design ideas (e.g. bubble diagrams, symbolism and semiotics, and paper architecture)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processes, sustainability and environmental considerations (e.g. topography, climate, aspect, building materials and details, and organisation of space and light)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spatial visual communication techniques and approaches (e.g. architectural drawing and rendering, and photo-montage)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 or view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4">
    <w:name w:val="WW8Num5z4"/>
    <w:qFormat/>
    <w:rPr>
      <w:rFonts w:ascii="Symbol" w:hAnsi="Symbol" w:cs="Symbol"/>
      <w:b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Symbol" w:hAnsi="Symbol" w:cs="Symbol"/>
      <w:b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5"/>
      </w:numPr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0:00Z</dcterms:created>
  <dc:creator>NZ Qualifications Authority</dc:creator>
  <dc:description/>
  <cp:keywords/>
  <dc:language>en-US</dc:language>
  <cp:lastModifiedBy>Sharmaine Ticman</cp:lastModifiedBy>
  <cp:lastPrinted>2017-05-29T10:18:00Z</cp:lastPrinted>
  <dcterms:modified xsi:type="dcterms:W3CDTF">2017-05-28T22:18:00Z</dcterms:modified>
  <cp:revision>3</cp:revision>
  <dc:subject>Technology</dc:subject>
  <dc:title>91341 Develop a spatial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