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72"/>
        <w:gridCol w:w="1628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 2.25</w:t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understanding of advanced concepts related to machin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/>
        <w:t xml:space="preserve">This achievement standard involves </w:t>
      </w:r>
      <w:r>
        <w:rPr>
          <w:rFonts w:eastAsia="Arial Unicode MS"/>
          <w:szCs w:val="24"/>
          <w:lang w:eastAsia="zh-CN"/>
        </w:rPr>
        <w:t>demonstrating understanding of advanced concepts related to machin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>
          <w:tblHeader w:val="true"/>
          <w:cantSplit w:val="true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eastAsia="Arial Unicode MS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understanding of advanced concepts related to machine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eastAsia="Arial Unicode MS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in-depth understanding of advanced concepts related to machine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eastAsia="Arial Unicode MS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comprehensive understanding of advanced concepts related to machin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eastAsia="Arial Unicode MS"/>
          <w:i/>
          <w:szCs w:val="24"/>
          <w:lang w:eastAsia="zh-CN"/>
        </w:rPr>
        <w:t>Demonstrate understanding of advanced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>concepts related to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 xml:space="preserve">machines </w:t>
      </w:r>
      <w:r>
        <w:rPr>
          <w:rFonts w:eastAsia="Arial Unicode MS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mechanical components are combined to form machin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describing the efficiencies of machines in relation to their safe applic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mechanical components are combined to transfer work and motion in machin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eastAsia="Arial Unicode MS" w:cs="Arial"/>
          <w:i/>
          <w:i/>
          <w:szCs w:val="24"/>
          <w:lang w:eastAsia="zh-CN"/>
        </w:rPr>
      </w:pPr>
      <w:r>
        <w:rPr>
          <w:rFonts w:eastAsia="Arial Unicode MS" w:cs="Arial"/>
          <w:i/>
          <w:szCs w:val="24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/>
          <w:i/>
          <w:szCs w:val="24"/>
          <w:lang w:eastAsia="zh-CN"/>
        </w:rPr>
        <w:t>Demonstrate in-depth understanding of advanced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>concepts related to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 xml:space="preserve">machines </w:t>
      </w:r>
      <w:r>
        <w:rPr>
          <w:rFonts w:eastAsia="Arial Unicode MS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mechanical components combine to provide the desired mechanical advantage, and relative motion between input and output in a machin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/>
          <w:i/>
          <w:szCs w:val="24"/>
          <w:lang w:eastAsia="zh-CN"/>
        </w:rPr>
        <w:t>Demonstrate comprehensive understanding of advanced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>concepts related to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 xml:space="preserve">machines </w:t>
      </w:r>
      <w:r>
        <w:rPr>
          <w:rFonts w:eastAsia="Arial Unicode MS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why mechanical components were combined to provide the mechanical advantage, relative motion between input and output, and efficiency desired in a machine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or this achievement standard a machine will include two or more mechanical components.  Examples of machines may include but are not limited to: block and tackle, chain block, pneumatic or hydraulic jack, and turntable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Mechanical components include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cams and followers; may include but are not limited to – cams such as plate and eccentric; followers such as needle, roller, flat, and offset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ivots and linkages; may include but are not limited to – pivots such as fixed and moving; linkages such as: parallel, reverse and sliding crank motion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gears may include but are not limited to – spur, bevel, helical, rack and pinion, worm, and idler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belt or chains and sprockets may include but are not limited to –flat belt, v-belt, duplex chain or double belt, and tooth belt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shafts and bearings may include but are not limited to – solid shafts, hollow shafts, ball bearing, roller bearing, and conical bearing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szCs w:val="24"/>
          <w:lang w:eastAsia="en-NZ"/>
        </w:rPr>
        <w:t xml:space="preserve">A machine’s </w:t>
      </w:r>
      <w:r>
        <w:rPr>
          <w:rFonts w:cs="Arial"/>
          <w:i/>
          <w:szCs w:val="24"/>
          <w:lang w:eastAsia="en-NZ"/>
        </w:rPr>
        <w:t>efficiency</w:t>
      </w:r>
      <w:r>
        <w:rPr>
          <w:rFonts w:cs="Arial"/>
          <w:szCs w:val="24"/>
          <w:lang w:eastAsia="en-NZ"/>
        </w:rPr>
        <w:t xml:space="preserve"> is determined by the </w:t>
      </w:r>
      <w:r>
        <w:rPr>
          <w:rFonts w:cs="Arial"/>
          <w:szCs w:val="24"/>
        </w:rPr>
        <w:t>ratio of the energy delivered (or work done) by a machine to the energy needed (or work required) to operate it (ie output energy/input energy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Next w:val="true"/>
        <w:widowControl w:val="false"/>
        <w:spacing w:before="0" w:after="0"/>
        <w:rPr>
          <w:i w:val="false"/>
          <w:i w:val="false"/>
        </w:rPr>
      </w:pPr>
      <w:r>
        <w:rPr>
          <w:i w:val="false"/>
        </w:rPr>
        <w:t>Quality Assurance</w:t>
      </w:r>
    </w:p>
    <w:p>
      <w:pPr>
        <w:pStyle w:val="Normal"/>
        <w:keepNext w:val="true"/>
        <w:keepLines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eastAsia="SimSun;宋体"/>
          <w:lang w:val="en-GB" w:eastAsia="zh-CN" w:bidi="en-US"/>
        </w:rPr>
      </w:pPr>
      <w:r>
        <w:rPr>
          <w:rFonts w:eastAsia="SimSun;宋体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1:00Z</dcterms:created>
  <dc:creator>NZ Qualifications Authority</dc:creator>
  <dc:description/>
  <cp:keywords/>
  <dc:language>en-US</dc:language>
  <cp:lastModifiedBy>Sharmaine Ticman</cp:lastModifiedBy>
  <cp:lastPrinted>2017-05-29T10:19:00Z</cp:lastPrinted>
  <dcterms:modified xsi:type="dcterms:W3CDTF">2017-05-28T22:19:00Z</dcterms:modified>
  <cp:revision>3</cp:revision>
  <dc:subject>Technology</dc:subject>
  <dc:title>91349 Demonstrate understanding of advanced concepts related to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