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elect and use planning tools to manage the development of a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pacing w:before="0" w:after="0"/>
        <w:rPr/>
      </w:pPr>
      <w:r>
        <w:rPr/>
        <w:t>This achievement standard requires the selection and use of planning tools to manage the development of an outco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/>
              <w:t>Select and use planning tools to manage the development of an outcome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/>
              <w:t>Select and use planning tools to effectively manage the development of an outcome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07" w:hanging="284"/>
              <w:rPr/>
            </w:pPr>
            <w:r>
              <w:rPr/>
              <w:t>Select and use planning tools to efficiently manage the development of an outcom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>
          <w:lang w:val="mi-NZ"/>
        </w:rPr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i/>
        </w:rPr>
        <w:t>Select and use planning tools to manage the development of an outcome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electing planning tools informed by a review of existing planning t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using selected planning tools to </w:t>
      </w:r>
      <w:r>
        <w:rPr>
          <w:rFonts w:cs="Arial"/>
          <w:color w:val="000000"/>
          <w:szCs w:val="24"/>
        </w:rPr>
        <w:t xml:space="preserve">set achievable goals, establishing resources required and determining </w:t>
      </w:r>
      <w:r>
        <w:rPr>
          <w:rFonts w:cs="Arial"/>
          <w:szCs w:val="24"/>
        </w:rPr>
        <w:t>critical</w:t>
      </w:r>
      <w:r>
        <w:rPr>
          <w:rFonts w:cs="Arial"/>
          <w:color w:val="000000"/>
          <w:szCs w:val="24"/>
        </w:rPr>
        <w:t xml:space="preserve"> review poi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color w:val="000000"/>
          <w:szCs w:val="24"/>
        </w:rPr>
        <w:t>managing the development and reviewing progress as planned to ensure completion of an outcome.</w:t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</w:rPr>
        <w:t xml:space="preserve">Select and use planning tools to effectively manage the development of an outcom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electing planning tools informed by an analysis of existing planning t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reviewing progress at critical review points to revise </w:t>
      </w:r>
      <w:r>
        <w:rPr>
          <w:rFonts w:cs="Arial"/>
          <w:color w:val="000000"/>
          <w:szCs w:val="24"/>
        </w:rPr>
        <w:t xml:space="preserve">and/or confirm </w:t>
      </w:r>
      <w:r>
        <w:rPr>
          <w:rFonts w:cs="Arial"/>
          <w:szCs w:val="24"/>
        </w:rPr>
        <w:t>goals, resources and planning tools</w:t>
      </w:r>
      <w:r>
        <w:rPr>
          <w:rFonts w:cs="Arial"/>
          <w:color w:val="000000"/>
          <w:szCs w:val="24"/>
        </w:rPr>
        <w:t xml:space="preserve"> to ensure completion of an outcom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</w:rPr>
        <w:t>Select and use planning tools to efficiently manage the development of an outcome</w:t>
      </w:r>
      <w:r>
        <w:rPr>
          <w:i/>
          <w:lang w:val="en-GB"/>
        </w:rPr>
        <w:t xml:space="preserve">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ongoing reflection on goals, resources and planning tools to optimise time and material use</w:t>
      </w:r>
      <w:r>
        <w:rPr>
          <w:rFonts w:cs="Arial"/>
          <w:color w:val="000000"/>
          <w:szCs w:val="24"/>
        </w:rPr>
        <w:t xml:space="preserve"> to ensure completion of an outcom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Cs w:val="24"/>
        </w:rPr>
        <w:t>Planning tools may include but are not limited to: brainstorms, mind-maps, idea banks, reflective journals and scrapbooks, plans of action, Gantt charts, flow diagrams, graphical organisers, and spreadsheets and databas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>Existing planning tools may include but are not limited to: those used by students,</w:t>
      </w:r>
      <w:r>
        <w:rPr>
          <w:lang w:val="en-GB"/>
        </w:rPr>
        <w:t xml:space="preserve"> managers, industry mentors and practicing technologis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Cs w:val="24"/>
        </w:rPr>
        <w:t>Resources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ay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include but are not limited to: time, materials, tools and equipment, research information, and community and school-based specialist knowledge and skill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  <w:szCs w:val="24"/>
        </w:rPr>
        <w:t>An outcome</w:t>
      </w:r>
      <w:r>
        <w:rPr>
          <w:rFonts w:cs="Arial"/>
          <w:color w:val="000000"/>
          <w:szCs w:val="24"/>
        </w:rPr>
        <w:t xml:space="preserve"> is a conceptual design for an outcome and/or a technological outcome itself (prototype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, AS91354, and AS91357 replaced AS90347, AS90348, AS90349, AS90350, AS90351, AS90352, and unit standard 13410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4">
    <w:name w:val="WW8Num5z4"/>
    <w:qFormat/>
    <w:rPr>
      <w:rFonts w:ascii="Symbol" w:hAnsi="Symbol" w:cs="Symbol"/>
      <w:b/>
      <w:i w:val="false"/>
      <w:sz w:val="22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/>
    </w:rPr>
  </w:style>
  <w:style w:type="character" w:styleId="FooterChar">
    <w:name w:val="Footer Char"/>
    <w:qFormat/>
    <w:rPr>
      <w:rFonts w:ascii="Arial" w:hAnsi="Arial" w:cs="Arial"/>
      <w:sz w:val="24"/>
      <w:lang w:val="en-N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Sharmaine Ticman</cp:lastModifiedBy>
  <cp:lastPrinted>2017-05-29T10:19:00Z</cp:lastPrinted>
  <dcterms:modified xsi:type="dcterms:W3CDTF">2017-05-28T22:19:00Z</dcterms:modified>
  <cp:revision>10</cp:revision>
  <dc:subject>Technology</dc:subject>
  <dc:title>91355 Select and use planning tools to manage the development of an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