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9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the nature of technological outcom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</w:t>
      </w:r>
      <w:r>
        <w:rPr>
          <w:rFonts w:cs="Arial"/>
          <w:szCs w:val="24"/>
        </w:rPr>
        <w:t>demonstrating understanding of the nature of technological outcom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210"/>
        <w:gridCol w:w="3596"/>
      </w:tblGrid>
      <w:tr>
        <w:trPr>
          <w:tblHeader w:val="true"/>
          <w:cantSplit w:val="true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understanding of the nature of technological outcomes.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the nature of technological outcomes.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comprehensive understanding of the nature of technological outcom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Style w:val="InternetLink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i/>
          <w:szCs w:val="24"/>
        </w:rPr>
        <w:t xml:space="preserve">Demonstrate understanding of the nature of technological outcomes </w:t>
      </w:r>
      <w:r>
        <w:rPr>
          <w:rFonts w:cs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explaining design elements as they relate to the physical and/or functional attributes of a technological outcom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how the physical and functional attributes contributed to the overall nature of a technological outcom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how design elements appear to have been prioritised in a technological out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Demonstrate in-depth understanding of the nature of technological outcomes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the fitness for purpose of a technological outcome as related to its physical and functional nature and the environment where it is loca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Demonstrate comprehensive understanding of the nature of technological outcomes</w:t>
      </w:r>
      <w:r>
        <w:rPr>
          <w:rFonts w:cs="Arial"/>
          <w:szCs w:val="24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iscussing how the fitness for purpose of a technological outcome is related to its physical and functional nature and the environment where it is loca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</w:t>
      </w:r>
      <w:r>
        <w:rPr>
          <w:i/>
        </w:rPr>
        <w:t xml:space="preserve"> environment</w:t>
      </w:r>
      <w:r>
        <w:rPr/>
        <w:t xml:space="preserve"> refers to both the physical and social environm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>Design elements related to physical nature may include but are not limited to: movement, pattern, rhythm, proportion, balance, harmony, contrast, style, texture, and colou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>Design elements related to functional nature may include but are not limited to: strength and durability, safety, stability, efficiency, reliability, user-friendliness, ergonomic fit, texture, viscosity, consistency, structure, nutritional value, and tast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</w:t>
      </w:r>
      <w:r>
        <w:rPr>
          <w:i/>
        </w:rPr>
        <w:t>nature of a technological outcome</w:t>
      </w:r>
      <w:r>
        <w:rPr/>
        <w:t xml:space="preserve"> refers to its combined physical and functional nature.  Examples of the overall nature of a technological outcome may include but are not limited to: Gothic style ball-gown, office chair, takeaway food, portable computer, and digital came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2:00Z</dcterms:created>
  <dc:creator>NZ Qualifications Authority</dc:creator>
  <dc:description/>
  <cp:keywords/>
  <dc:language>en-US</dc:language>
  <cp:lastModifiedBy>Sharmaine Ticman</cp:lastModifiedBy>
  <cp:lastPrinted>2017-05-29T10:20:00Z</cp:lastPrinted>
  <dcterms:modified xsi:type="dcterms:W3CDTF">2017-05-28T22:20:00Z</dcterms:modified>
  <cp:revision>3</cp:revision>
  <dc:subject>Technology</dc:subject>
  <dc:title>91362 Demonstrate understanding of the nature of technological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