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internal factors interact within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>involves demonstrating understanding of how internal factors interact within 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7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nal factors interact within a business that operates in a global context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nal factors interact within a business that operates in a global contex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nal factors interact within a business that operates in a global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447"/>
        <w:rPr/>
      </w:pPr>
      <w:r>
        <w:rPr/>
        <w:tab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interaction of internal facto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interaction of in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interaction of internal factors throug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interaction of internal factors to support explanation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interaction of in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interaction of internal factors through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interaction of internal factors to fully support explan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interaction of in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Internal factors</w:t>
      </w:r>
      <w:r>
        <w:rPr/>
        <w:t xml:space="preserve"> refer to the business themes – functions, people, manag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Global context</w:t>
      </w:r>
      <w:r>
        <w:rPr/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Examples</w:t>
      </w:r>
      <w:r>
        <w:rPr/>
        <w:t xml:space="preserve"> refer to providing relevant information from a business operating in a global context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80 replaced unit standard 228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79 Demonstrate understanding of how internal factors interact within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