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a marketing plan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veloping a marketing plan for a new or existing produc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3"/>
        <w:gridCol w:w="3417"/>
      </w:tblGrid>
      <w:tr>
        <w:trPr>
          <w:tblHeader w:val="true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marketing plan for a new or existing product.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n in-depth marketing plan for a new or existing produc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comprehensive marketing plan for a new or existing produc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elop a marketing plan </w:t>
      </w:r>
      <w:r>
        <w:rPr/>
        <w:t>typically involves setting marketing aims, explaining the market situation, creating a marketing strategy and writing a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n in-depth marketing plan</w:t>
      </w:r>
      <w:r>
        <w:rPr/>
        <w:t xml:space="preserve"> typically involves fully explaining the market situation, creating a sound marketing strategy and writing a sound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a Māori business concept(s) where relevant to the marketing pl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 comprehensive marketing plan</w:t>
      </w:r>
      <w:r>
        <w:rPr/>
        <w:t xml:space="preserve"> typically involves evaluating the market situation, creating a thorough marketing strategy and writing a thorough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aims </w:t>
      </w:r>
      <w:r>
        <w:rPr/>
        <w:t>refer to mission statement and corporate objecti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The market situation</w:t>
      </w:r>
      <w:r>
        <w:rPr/>
        <w:t xml:space="preserve"> refers to marketing audit, SWOT analysis, marketing assump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strategy </w:t>
      </w:r>
      <w:r>
        <w:rPr/>
        <w:t>refers to marketing objectives, SMART goals, forecasting, contingency pl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plan </w:t>
      </w:r>
      <w:r>
        <w:rPr/>
        <w:t>refers to marketing budget and detailed action plan for implementation and future monito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2285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cs="Arial"/>
      <w:b/>
      <w:sz w:val="28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3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82 Develop a marketing plan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