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a human resource issue affecting business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This achievement standard </w:t>
      </w:r>
      <w:r>
        <w:rPr>
          <w:rFonts w:cs="Arial"/>
          <w:szCs w:val="24"/>
        </w:rPr>
        <w:t>involves analysing a human resource issue affecting businesses.</w:t>
      </w:r>
    </w:p>
    <w:p>
      <w:pPr>
        <w:pStyle w:val="Normal"/>
        <w:keepNext w:val="tru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43"/>
        <w:gridCol w:w="3417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alyse a human resource issue affecting businesses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alyse, in depth, a human resource issue affecting businesses.</w:t>
            </w:r>
          </w:p>
        </w:tc>
        <w:tc>
          <w:tcPr>
            <w:tcW w:w="3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rehensively analyse a human resource issue affecting business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 xml:space="preserve">;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>Learning Media, Ministry of</w:t>
      </w:r>
      <w:r>
        <w:rPr/>
        <w:t xml:space="preserve">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  <w:t>Assessment will involve a selection from the business content and concepts related to Business Studies Level 8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Analyse a human resource issue </w:t>
      </w:r>
      <w:r>
        <w:rPr/>
        <w:t>typically involves collecting evidence relevant to a human resource issue, explaining a human resource issue and a possible solution through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stating business knowledge relevant to a solutio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stating a Māori business concept(s) where relevant to a solutio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ab/>
        <w:t>Analyse, in depth,</w:t>
      </w:r>
      <w:r>
        <w:rPr/>
        <w:t xml:space="preserve"> </w:t>
      </w:r>
      <w:r>
        <w:rPr>
          <w:i/>
        </w:rPr>
        <w:t xml:space="preserve">a human resource issue </w:t>
      </w:r>
      <w:r>
        <w:rPr/>
        <w:t>typically involves collecting evidence relevant to a human resource issue, fully explaining a human resource issue and a range of possible solutions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cluding business knowledge relevant to a solu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cluding a Māori business concept(s) where relevant to a solu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ab/>
        <w:t xml:space="preserve">Comprehensively analyse a human resource issue </w:t>
      </w:r>
      <w:r>
        <w:rPr/>
        <w:t>typically involves collecting evidence relevant to a human resource issue from a range of sources, evaluating a human resource issue and recommending the best possible solution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tegrating business knowledge relevant to a solu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tegrating a Māori business concept(s) where relevant to a solu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Human resource issue</w:t>
      </w:r>
      <w:r>
        <w:rPr/>
        <w:t xml:space="preserve"> refers to any complex problem relating to the human resources that affects busines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A range of possible solutions</w:t>
      </w:r>
      <w:r>
        <w:rPr/>
        <w:t xml:space="preserve"> refers to two or more solu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A range of sources</w:t>
      </w:r>
      <w:r>
        <w:rPr/>
        <w:t xml:space="preserve"> refers to two or more sour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Best possible solution</w:t>
      </w:r>
      <w:r>
        <w:rPr/>
        <w:t xml:space="preserve"> refers to best in the student’s reasoned opin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</w:rPr>
        <w:t>This achievement standard replaced unit standard 2285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4Char">
    <w:name w:val="Heading 4 Char"/>
    <w:qFormat/>
    <w:rPr>
      <w:rFonts w:ascii="Arial" w:hAnsi="Arial" w:cs="Times New Roman"/>
      <w:b/>
      <w:sz w:val="24"/>
      <w:lang w:val="en-NZ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4:00Z</dcterms:created>
  <dc:creator>NZ Qualifications Authority</dc:creator>
  <dc:description/>
  <cp:keywords/>
  <dc:language>en-US</dc:language>
  <cp:lastModifiedBy>Sharmaine Ticman</cp:lastModifiedBy>
  <cp:lastPrinted>2017-05-29T10:21:00Z</cp:lastPrinted>
  <dcterms:modified xsi:type="dcterms:W3CDTF">2017-05-28T22:21:00Z</dcterms:modified>
  <cp:revision>3</cp:revision>
  <dc:subject>Business Operations and Development</dc:subject>
  <dc:title>91383 Analyse a human resource issue affecting busin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