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After6pt"/>
              <w:spacing w:before="120" w:after="120"/>
              <w:rPr/>
            </w:pPr>
            <w:r>
              <w:rPr/>
              <w:t>Carry out, with consultation, an innovative and sustainable business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lang w:val="en-GB"/>
        </w:rPr>
        <w:t xml:space="preserve">This achievement standard </w:t>
      </w:r>
      <w:r>
        <w:rPr>
          <w:rFonts w:cs="Arial"/>
          <w:b w:val="false"/>
          <w:szCs w:val="24"/>
        </w:rPr>
        <w:t>involves carrying out, with consultation, an innovative and sustainable business activity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6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with consultation, an innovative and sustainable business activity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in depth and with consultation, an innovative and sustainable business activity.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omprehensively carry out, with consultation, an innovative and sustainable business activi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planning for a business activity, consulting for a business activity, carrying out the business activity and evaluating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business activity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0"/>
        <w:rPr/>
      </w:pPr>
      <w:r>
        <w:rPr>
          <w:rFonts w:cs="Arial"/>
          <w:i/>
          <w:szCs w:val="24"/>
        </w:rPr>
        <w:t>Carry out, in depth</w:t>
      </w:r>
      <w:r>
        <w:rPr>
          <w:i/>
        </w:rPr>
        <w:t xml:space="preserve"> and with consultation, </w:t>
      </w:r>
      <w:r>
        <w:rPr>
          <w:rFonts w:cs="Arial"/>
          <w:i/>
          <w:szCs w:val="24"/>
        </w:rPr>
        <w:t xml:space="preserve">an innovative and sustainable business activity </w:t>
      </w:r>
      <w:r>
        <w:rPr/>
        <w:t>typically involves sound planning and consultation for a business activity and sound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business activit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thorough planning and consultation for a business activity, and thorough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business activity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business activity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A business activity</w:t>
      </w:r>
      <w:r>
        <w:rPr/>
        <w:t xml:space="preserve"> refers to the production of a good or service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Innovative </w:t>
      </w:r>
      <w:r>
        <w:rPr/>
        <w:t>refers to originality, invention, commercialisation, or improvement with reference to business formation, functions, people, management and environment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Sustainable </w:t>
      </w:r>
      <w:r>
        <w:rPr/>
        <w:t>refers to an ongoing focus on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innovative, sustainable and ethical aspects of the business activ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valuate </w:t>
      </w:r>
      <w:r>
        <w:rPr/>
        <w:t>involves measuring the performance of the business activity in relation to desired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62 and unit standard 22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fter6pt">
    <w:name w:val="Normal + After:  6 pt"/>
    <w:basedOn w:val="Normal"/>
    <w:qFormat/>
    <w:pPr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4 Carry out, with consultation, an innovative and sustainable busines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