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the exporting potential of a New Zealand business in a market, with consul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lang w:val="en-GB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investigating the exporting potential of a New Zealand business in a market, with consultation.</w:t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57"/>
        <w:gridCol w:w="3421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Investigate the exporting potential of a New Zealand business in a market, with consultation.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Investigate, in depth, the exporting potential of a New Zealand business in a market, with consultation.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mprehensively investigate the exporting potential of a New Zealand business in a market, with consultation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 xml:space="preserve">Investigate the exporting potential of a New Zealand business in a market </w:t>
      </w:r>
      <w:r>
        <w:rPr>
          <w:rFonts w:cs="Arial"/>
          <w:szCs w:val="24"/>
        </w:rPr>
        <w:t>typically involves planning an investigation</w:t>
      </w:r>
      <w:r>
        <w:rPr/>
        <w:t>, consulting domestically for exporting potential, providing evidence of an investigation and explain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stating business knowledge relevant to exporting pot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stating a Māori business concept(s) where relevant to exporting potential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ind w:left="1200" w:hanging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vestigate, in depth, the exporting potential of a New Zealand business in a market </w:t>
      </w:r>
      <w:r>
        <w:rPr>
          <w:rFonts w:cs="Arial"/>
          <w:szCs w:val="24"/>
        </w:rPr>
        <w:t xml:space="preserve">typically involves </w:t>
      </w:r>
      <w:r>
        <w:rPr/>
        <w:t>consulting internationally for exporting potential, providing evidence of an investigation and fully explain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 xml:space="preserve">including business knowledge relevant to exporting potent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including a Māori business concept(s) where relevant to exporting potenti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 xml:space="preserve">Comprehensively investigate the exporting potential of a New Zealand business in a market </w:t>
      </w:r>
      <w:r>
        <w:rPr>
          <w:rFonts w:cs="Arial"/>
          <w:szCs w:val="24"/>
        </w:rPr>
        <w:t xml:space="preserve">typically involves </w:t>
      </w:r>
      <w:r>
        <w:rPr/>
        <w:t>evaluat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integrating business knowledge relevant to exporting potential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40" w:hanging="273"/>
        <w:rPr/>
      </w:pPr>
      <w:r>
        <w:rPr/>
        <w:t>integrating a Māori business concept(s) where relevant to exporting potential to fully support explan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Planning an investigation</w:t>
      </w:r>
      <w:r>
        <w:rPr/>
        <w:t xml:space="preserve"> refers to stating the process to be followed in reference to the New Zealand business which has exporting potential in an offshor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the exporting potential of the New Zealand business in the offshor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Evidence</w:t>
      </w:r>
      <w:r>
        <w:rPr/>
        <w:t xml:space="preserve"> of an investigation</w:t>
      </w:r>
      <w:r>
        <w:rPr>
          <w:i/>
        </w:rPr>
        <w:t xml:space="preserve"> </w:t>
      </w:r>
      <w:r>
        <w:rPr/>
        <w:t>refers to evidence that an investigation has been completed (eg correspondence, meeting notes, market analysis, tax, logistics, exchange rates, cultural and business information, contact with offshore agenci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xporting potential </w:t>
      </w:r>
      <w:r>
        <w:rPr/>
        <w:t>refers to both the export potential of a product in an offshore market and the export readiness of the New Zealand busin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Evaluating exporting potential</w:t>
      </w:r>
      <w:r>
        <w:rPr/>
        <w:t xml:space="preserve"> refers</w:t>
      </w:r>
      <w:r>
        <w:rPr>
          <w:i/>
        </w:rPr>
        <w:t xml:space="preserve"> </w:t>
      </w:r>
      <w:r>
        <w:rPr/>
        <w:t>to comprehensively exploring the risks and opportunities of exporting for the New Zealand business in relation to a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85 Investigate the exporting potential of a New Zealand business in a market,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