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emonstrate ensemble skills by performing two substantial pieces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demonstrating ensemble skills by performing two substantial pieces of music as a member of a group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effectivel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convincingl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; Level 8 achievement objectives Communicating and Interpreting in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ensemble skills</w:t>
      </w:r>
      <w:r>
        <w:rPr/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</w:rPr>
      </w:pPr>
      <w:r>
        <w:rPr/>
        <w:t xml:space="preserve">presenting two substantial pieces </w:t>
      </w:r>
      <w:r>
        <w:rPr>
          <w:rFonts w:cs="Arial"/>
          <w:lang w:val="en-GB"/>
        </w:rPr>
        <w:t xml:space="preserve">of music </w:t>
      </w:r>
      <w:r>
        <w:rPr/>
        <w:t>in a single group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contributing to the cohesion, balance, intonation, feel, style, and accuracy of the group’s performa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The ensemble skills are appropriate to at least a fifth year of instrumental study through group itinerant tu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involves contributing to the cohesion, balance, intonation, feel, style, accuracy, and confident presentation of the group’s performance.  The contribution is consistent and musically responsive.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emonstrate ensemble skills convincingly</w:t>
      </w:r>
      <w:r>
        <w:rPr>
          <w:rFonts w:cs="Arial"/>
        </w:rPr>
        <w:t xml:space="preserve"> involves contributing to the cohesion, balance, intonation, feel, style, accuracy, and confident presentation of the group’s performance.  The contribution is assured and sustained with convincing musical respons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Music selected ensures that </w:t>
      </w:r>
      <w:r>
        <w:rPr>
          <w:rFonts w:cs="Arial"/>
          <w:i/>
        </w:rPr>
        <w:t xml:space="preserve">ensemble skills </w:t>
      </w:r>
      <w:r>
        <w:rPr>
          <w:rFonts w:cs="Arial"/>
        </w:rPr>
        <w:t>are required of all performers being assess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 as a member of a group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ieces of music </w:t>
      </w:r>
      <w:r>
        <w:rPr>
          <w:rFonts w:cs="Arial"/>
        </w:rPr>
        <w:t>indicate that the music is of some significance and/or complexity within the repertoire for the genre.  The performance must be of sufficient length to demonstrate the ensemble skill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Traditional </w:t>
      </w:r>
      <w:r>
        <w:rPr>
          <w:rFonts w:cs="Arial"/>
        </w:rPr>
        <w:t xml:space="preserve">and contemporary </w:t>
      </w:r>
      <w:r>
        <w:rPr>
          <w:rFonts w:cs="Arial"/>
          <w:szCs w:val="24"/>
        </w:rPr>
        <w:t>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A group normally consists of three to seven members.  </w:t>
      </w:r>
      <w:r>
        <w:rPr>
          <w:rFonts w:cs="Arial"/>
        </w:rPr>
        <w:t xml:space="preserve">Each performer </w:t>
      </w:r>
      <w:r>
        <w:rPr>
          <w:rFonts w:cs="Arial"/>
          <w:lang w:val="en-US"/>
        </w:rPr>
        <w:t>plays a separate or uniquely identifiable par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The individual performer’s contribution to the pieces is assessed holistically, across both pieces</w:t>
      </w:r>
      <w:r>
        <w:rPr>
          <w:rFonts w:cs="Arial"/>
          <w:lang w:val="en-GB"/>
        </w:rPr>
        <w:t xml:space="preserve"> of music</w:t>
      </w:r>
      <w:r>
        <w:rPr>
          <w:rFonts w:cs="Arial"/>
        </w:rPr>
        <w:t xml:space="preserve">.  Emphasis is placed on the musicality and qualities of the whole performance, </w:t>
      </w:r>
      <w:r>
        <w:rPr>
          <w:rFonts w:cs="Arial"/>
          <w:color w:val="000000"/>
        </w:rPr>
        <w:t>rather than on small technical inaccuracies or minor err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Improvisatio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may be used as evidence to meet the requirements of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26 and unit standard 165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7:00Z</dcterms:created>
  <dc:creator>NZ Qualifications Authority</dc:creator>
  <dc:description/>
  <cp:keywords/>
  <dc:language>en-US</dc:language>
  <cp:lastModifiedBy>Sharmaine Ticman</cp:lastModifiedBy>
  <cp:lastPrinted>2017-05-29T10:24:00Z</cp:lastPrinted>
  <dcterms:modified xsi:type="dcterms:W3CDTF">2017-05-28T22:24:00Z</dcterms:modified>
  <cp:revision>3</cp:revision>
  <dc:subject>Music</dc:subject>
  <dc:title>91418 Demonstrate ensemble skills by performing two substantial pieces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