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</w:t>
      </w:r>
      <w:r>
        <w:rPr>
          <w:i/>
          <w:lang w:val="en-US"/>
        </w:rPr>
        <w:t>Developing Practical Knowledge</w:t>
      </w:r>
      <w:r>
        <w:rPr>
          <w:lang w:val="en-US"/>
        </w:rPr>
        <w:t xml:space="preserve"> and </w:t>
      </w:r>
      <w:r>
        <w:rPr>
          <w:i/>
          <w:lang w:val="en-US"/>
        </w:rPr>
        <w:t>Developing Ideas</w:t>
      </w:r>
      <w:r>
        <w:rPr>
          <w:lang w:val="en-US"/>
        </w:rPr>
        <w:t xml:space="preserve"> in the </w:t>
      </w:r>
      <w:r>
        <w:rPr>
          <w:i/>
          <w:lang w:val="en-US"/>
        </w:rPr>
        <w:t>Music – Sound Arts</w:t>
      </w:r>
      <w:r>
        <w:rPr>
          <w:lang w:val="en-US"/>
        </w:rPr>
        <w:t xml:space="preserve">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 xml:space="preserve">of harmonic and tonal conventions in a range of music scores </w:t>
      </w:r>
      <w:r>
        <w:rPr/>
        <w:t xml:space="preserve">involves identifying and realising harmony within a given framework. </w:t>
      </w:r>
    </w:p>
    <w:p>
      <w:pPr>
        <w:pStyle w:val="Normal"/>
        <w:tabs>
          <w:tab w:val="clear" w:pos="720"/>
          <w:tab w:val="left" w:pos="924" w:leader="none"/>
          <w:tab w:val="left" w:pos="7440" w:leader="none"/>
        </w:tabs>
        <w:spacing w:before="0" w:after="0"/>
        <w:ind w:left="924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440" w:leader="none"/>
        </w:tabs>
        <w:spacing w:before="0" w:after="0"/>
        <w:ind w:left="709" w:hanging="0"/>
        <w:rPr/>
      </w:pPr>
      <w:r>
        <w:rPr>
          <w:i/>
        </w:rPr>
        <w:t xml:space="preserve">Demonstrate breadth of understanding of harmonic and tonal conventions in a range of music scores </w:t>
      </w:r>
      <w:r>
        <w:rPr/>
        <w:t>involves analysing and effectively realising harmonic progressions within a given frame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i/>
        </w:rPr>
        <w:t xml:space="preserve">Demonstrate comprehensive understanding of harmonic and tonal conventions in a range of music scores </w:t>
      </w:r>
      <w:r>
        <w:rPr/>
        <w:t>involves analysing and convincingly realising extended extracts of harmony within a given framework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Harmonic and tonal conventions</w:t>
      </w:r>
      <w:r>
        <w:rPr/>
        <w:t xml:space="preserve"> 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rds, cadences and progressions in all major and minor keys using Roman numerals and jazz/rock notation, including sevenths, ninths, suspensions and other added-note chords and their invers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ul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n-essential notes, pivot chords and chord func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excerpts of music from a variety of styles and genres that uses Roman numeral and/or jazz/rock harmon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9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8</cp:revision>
  <dc:subject>Music</dc:subject>
  <dc:title>91421 Demonstrate understanding of harmonic and tonal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