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Subtitle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amine the influence of context on a substantial music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examining the influence of context on a substantial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the influence of context on a substantial music work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in depth the influence of context on a substantial music work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xamine perceptively the influence of context on a substantial music wor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all the Level 8 achievement objectives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Examine</w:t>
      </w:r>
      <w:r>
        <w:rPr/>
        <w:t xml:space="preserve"> </w:t>
      </w:r>
      <w:r>
        <w:rPr>
          <w:i/>
        </w:rPr>
        <w:t xml:space="preserve">the influence of context on a substantial music work </w:t>
      </w:r>
      <w:r>
        <w:rPr/>
        <w:t>involves an explanation of ways in which aspects of context shape the conception, production, and interpretation of the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Examine in depth the influence of context on a substantial music work</w:t>
      </w:r>
      <w:r>
        <w:rPr/>
        <w:t xml:space="preserve"> involves a detailed explanation of ways in which aspects of context shape the conception, production, and interpretation of the music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xamine perceptively the influence of context on a substantial music work </w:t>
      </w:r>
      <w:r>
        <w:rPr/>
        <w:t>involves an insightful explanation of ways in which aspects of context combine to shape the conception, production, and interpretation of the music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 (eg artefacts, taonga, customs, rituals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(eg occasions, ceremonies, celebrations, worship, values, political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 (eg time, era, period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esthetic and/or individual (eg taste and disposition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ographical (eg place, environment, change of environmen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ception refers to why the music has been created, its inspiration, and the purpose or conditions which led to it being realised (composed or performed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duction refers to the processes used in making and realising the music, including use of technologies (electronic and acoustic), presentation and/or staging, and people and/or person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pretation refers to the effects, function, and transmission (eg CD, concert, marae performance) of the musi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xamination of the</w:t>
      </w:r>
      <w:r>
        <w:rPr>
          <w:i/>
        </w:rPr>
        <w:t xml:space="preserve"> </w:t>
      </w:r>
      <w:r>
        <w:rPr/>
        <w:t>music work</w:t>
      </w:r>
      <w:r>
        <w:rPr>
          <w:i/>
        </w:rPr>
        <w:t xml:space="preserve"> </w:t>
      </w:r>
      <w:r>
        <w:rPr/>
        <w:t>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ositional aspects (eg ideas, techniques/devices, form, func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formance aspects (eg conventions/practices, interpretation, communicative aspects, techniqu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terial and mechanical production aspects (eg instruments, taonga pūoro, tools, the ways in which sound is produced and reproduc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oustical aspects (eg physical performance environment, instrument qualities, qualities of live or recorded sound, modifications and effect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xamination of context may include a comparison of different interpretations of the sam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ubstantial</w:t>
      </w:r>
      <w:r>
        <w:rPr/>
        <w:t xml:space="preserve"> means that the music work has significance and/or complexity in the chosen style or era.  Shorter works by the same composer(s) may be combined within a style or 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/>
        </w:rPr>
        <w:t>Assessment Specifications for this achievement standard can be accessed through the Music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3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8</cp:revision>
  <dc:subject>Music</dc:subject>
  <dc:title>91423 Examine the influence of context on a substantial music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