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82"/>
        <w:gridCol w:w="1418"/>
        <w:gridCol w:w="1390"/>
        <w:gridCol w:w="1530"/>
        <w:gridCol w:w="450"/>
        <w:gridCol w:w="1875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 3.9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two arrangements for an ensemb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creating</w:t>
      </w:r>
      <w:r>
        <w:rPr/>
        <w:t xml:space="preserve"> two arrangements for an ensemb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Create two arrangements for an ensemble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Create two effective arrangements for an ensemble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Create two convincing arrangements for an ensemble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</w:t>
      </w:r>
      <w:r>
        <w:rPr/>
        <w:t xml:space="preserve"> </w:t>
      </w:r>
      <w:r>
        <w:rPr>
          <w:i/>
        </w:rPr>
        <w:t>Curriculum</w:t>
      </w:r>
      <w:r>
        <w:rPr/>
        <w:t xml:space="preserve">, Learning Media, Ministry of Education, 2007; Level 8 achievement objectives Developing Ideas </w:t>
      </w:r>
      <w:r>
        <w:rPr>
          <w:rFonts w:cs="Arial"/>
        </w:rPr>
        <w:t xml:space="preserve">and Understanding the Arts in Context in the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>
          <w:i/>
        </w:rPr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ind w:left="567" w:hanging="567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i/>
        </w:rPr>
        <w:t>Create arrangements</w:t>
      </w:r>
      <w:r>
        <w:rPr/>
        <w:t xml:space="preserve"> involves creatively reworking or adapting existing musical material.  For example, an arrangement for four-part choir could be developed from an existing folk melody.  New material (eg accompaniments, counter-melodies) may be combined with the given material in an original manne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Create effectiv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arrangements </w:t>
      </w:r>
      <w:r>
        <w:rPr>
          <w:rFonts w:cs="Arial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using instrument ranges and playing techniques for expressive effect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pplying instrumental combinations and timbres creatively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owing skill in combining and structuring musical id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trolling textural densi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rFonts w:cs="Arial"/>
          <w:i/>
        </w:rPr>
        <w:t xml:space="preserve">Create convincing arrangements </w:t>
      </w:r>
      <w:r>
        <w:rPr>
          <w:rFonts w:cs="Arial"/>
        </w:rPr>
        <w:t>involves showing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kilful, imaginative, and idiomatic writing for specific instruments and/or voic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musical character and imagin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arrangements are for ensembles of three or more independent parts.  An independent part is an instrumental or vocal line of music.  A piano or keyboard part counts as a single independent pa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arrangements are represented as accurately notated scores.  Scores may include computer scores that are generated and edited by the stud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The assessment criteria are applied to provide an overall judgment based on the weight of evidence across both arrang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27 and unit standard 106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7:00Z</dcterms:created>
  <dc:creator>NZ Qualifications Authority</dc:creator>
  <dc:description/>
  <cp:keywords/>
  <dc:language>en-US</dc:language>
  <cp:lastModifiedBy>Sharmaine Ticman</cp:lastModifiedBy>
  <cp:lastPrinted>2017-05-29T10:25:00Z</cp:lastPrinted>
  <dcterms:modified xsi:type="dcterms:W3CDTF">2017-05-28T22:25:00Z</dcterms:modified>
  <cp:revision>3</cp:revision>
  <dc:subject>Music</dc:subject>
  <dc:title>91424 Create two arrangements for an ensem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