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NZ"/>
        </w:rPr>
      </w:pPr>
      <w:r>
        <w:rPr>
          <w:lang w:val="en-NZ"/>
        </w:rPr>
        <w:t>Achievement Standard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usic Studies 3.10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esearch a music top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er"/>
              <w:tabs>
                <w:tab w:val="clear" w:pos="720"/>
              </w:tabs>
              <w:spacing w:before="120" w:after="120"/>
              <w:rPr/>
            </w:pPr>
            <w:r>
              <w:rPr/>
              <w:t>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usic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lang w:val="en-GB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/>
      </w:pPr>
      <w:r>
        <w:rPr/>
        <w:t>This achievement standard involves researching a music topic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828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Meri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Research a music topic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Research a music topic in depth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Research a music topic with insight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>Explanatory Notes</w:t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/>
        <w:t xml:space="preserve">This achievement standard is derived from </w:t>
      </w:r>
      <w:r>
        <w:rPr>
          <w:i/>
        </w:rPr>
        <w:t>The New Zealand Curriculum,</w:t>
      </w:r>
      <w:r>
        <w:rPr/>
        <w:t xml:space="preserve"> Learning Media, Ministry of Education 2007; all Level 8 achievement objectives in the Music – Sound Arts strand; </w:t>
      </w:r>
      <w:bookmarkStart w:id="0" w:name="OLE_LINK2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usic</w:t>
      </w:r>
      <w:r>
        <w:rPr>
          <w:rFonts w:cs="Arial"/>
        </w:rPr>
        <w:t xml:space="preserve">, Ministry of Education, 2012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r>
        <w:rPr/>
        <w:t>.</w:t>
      </w:r>
    </w:p>
    <w:p>
      <w:pPr>
        <w:pStyle w:val="Header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Research a music topic</w:t>
      </w:r>
      <w:r>
        <w:rPr/>
        <w:t xml:space="preserve"> involves processing evidence from a range of sources to construct and deliver a presentation with valid conclusion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</w:rPr>
        <w:t>Research a music topic in depth</w:t>
      </w:r>
      <w:r>
        <w:rPr/>
        <w:t xml:space="preserve"> involves effectively processing evidence from a range of sources to construct, refine, and deliver a detailed presentation with valid conclusion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</w:rPr>
        <w:t>Research a music topic with insight</w:t>
      </w:r>
      <w:r>
        <w:rPr/>
        <w:t xml:space="preserve"> involves processing evidence from a range of sources with discernment to construct, critically refine, and deliver a detailed presentation with valid and perceptive conclusion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Research</w:t>
      </w:r>
      <w:r>
        <w:rPr/>
        <w:t xml:space="preserve"> is a process that includes the following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fining an area for research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formulating a specific research ques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igning a research framework which involves planning how to conduct research (selecting research methods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gathering information and selecting relevant eviden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nalysing the evidence and drawing valid conclus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organising and presenting an outline of the research process, findings and conclus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cording sources of evidence (bibliography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Research methods may include: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questionnaires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urveys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terviews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ction research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ata gathering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observa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ersonal narrativ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ntellectual property, plagiarism, and copyright issues are considered when conducting research.</w:t>
      </w:r>
    </w:p>
    <w:p>
      <w:pPr>
        <w:pStyle w:val="Header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Research topics may relate to: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music-making (composition, performance, audio engineering, music for film)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ociology of music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sychology of music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music in society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music industry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music analysis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world music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mmunity music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historical perspectives, including development of an instrume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raditional and contemporary forms of M</w:t>
      </w:r>
      <w:r>
        <w:rPr>
          <w:rFonts w:cs="Arial"/>
        </w:rPr>
        <w:t>āori music may be used for assessment against this standard.</w:t>
      </w:r>
    </w:p>
    <w:p>
      <w:pPr>
        <w:pStyle w:val="Normal"/>
        <w:spacing w:before="0" w:after="0"/>
        <w:ind w:left="567" w:hanging="567"/>
        <w:rPr/>
      </w:pPr>
      <w:r>
        <w:rPr/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>8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color w:val="000000"/>
            <w:szCs w:val="24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499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2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47:00Z</dcterms:created>
  <dc:creator>NZ Qualifications Authority</dc:creator>
  <dc:description/>
  <cp:keywords/>
  <dc:language>en-US</dc:language>
  <cp:lastModifiedBy>Sharmaine Ticman</cp:lastModifiedBy>
  <cp:lastPrinted>2017-05-29T10:25:00Z</cp:lastPrinted>
  <dcterms:modified xsi:type="dcterms:W3CDTF">2017-05-28T22:25:00Z</dcterms:modified>
  <cp:revision>3</cp:revision>
  <dc:subject>Music</dc:subject>
  <dc:title>91425 Research a music top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