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Painting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aint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achievement standard involves </w:t>
      </w:r>
      <w:r>
        <w:rPr/>
        <w:t>analysing methods and ideas from established painting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ainting practi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, in depth, methods and ideas from established painting practi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Critically analyse methods and ideas from established painting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Level 8.  It is aligned with the achievement objectives in the </w:t>
      </w:r>
      <w:r>
        <w:rPr>
          <w:iCs/>
        </w:rPr>
        <w:t>Understanding the Arts in Context</w:t>
      </w:r>
      <w:r>
        <w:rPr/>
        <w:t xml:space="preserve">, </w:t>
      </w:r>
      <w:r>
        <w:rPr>
          <w:iCs/>
        </w:rPr>
        <w:t>Developing Practical Knowledge</w:t>
      </w:r>
      <w:r>
        <w:rPr/>
        <w:t xml:space="preserve">, </w:t>
      </w:r>
      <w:r>
        <w:rPr>
          <w:iCs/>
        </w:rPr>
        <w:t>Developing Ideas,</w:t>
      </w:r>
      <w:r>
        <w:rPr/>
        <w:t xml:space="preserve"> and </w:t>
      </w:r>
      <w:r>
        <w:rPr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Analyse methods and ideas </w:t>
      </w:r>
      <w:r>
        <w:rPr/>
        <w:t>involves identifying, describing, and examining features of art works; identifying information related to methods and ideas; and explaining how and why art works are made, viewed, and valued.</w:t>
      </w:r>
    </w:p>
    <w:p>
      <w:pPr>
        <w:pStyle w:val="Normal"/>
        <w:keepLines/>
        <w:spacing w:before="0" w:after="0"/>
        <w:ind w:left="567" w:hanging="0"/>
        <w:rPr/>
      </w:pPr>
      <w:r>
        <w:rPr/>
        <w:t>Analysis typically involves distinguishing similarities and differences between approaches to making art, and research into the established practice of at least three artists from at least two source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methods and ideas </w:t>
      </w:r>
      <w:r>
        <w:rPr/>
        <w:t>involves purposefully identifying key information related to methods and ideas.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In-depth analysis typically involves gathering information from a range of sources and using specific examples to support the student’s discussion of particular methods and idea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ritically analyse methods and ideas </w:t>
      </w:r>
      <w:r>
        <w:rPr/>
        <w:t xml:space="preserve">involves explaining the significance of how and why art works are made, viewed, and valued.  </w:t>
      </w:r>
      <w:r>
        <w:rPr>
          <w:rFonts w:cs="Arial" w:ascii="Arial" w:hAnsi="Arial"/>
          <w:szCs w:val="24"/>
        </w:rPr>
        <w:t>It involves explaining complex relationships between selected approaches and placing these relationships within a wider social, political, geographic, or historical context.</w:t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cs="Arial" w:ascii="Arial" w:hAnsi="Arial"/>
          <w:szCs w:val="24"/>
        </w:rPr>
        <w:t>Critical analysis typically involves providing evidence of independent research from a wide range of sources where personal insight, evaluation, and conclusions are presented with supporting arguments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i/>
        </w:rPr>
        <w:t xml:space="preserve">Established practice </w:t>
      </w:r>
      <w:r>
        <w:rPr/>
        <w:t xml:space="preserve">refers to works by artists that are recognised as belonging to a particular genre, style, convention, or way of working. </w:t>
      </w:r>
      <w:r>
        <w:rPr>
          <w:i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Sources of information about artworks may</w:t>
      </w:r>
      <w:r>
        <w:rPr>
          <w:rFonts w:cs="Arial" w:ascii="Arial" w:hAnsi="Arial"/>
        </w:rPr>
        <w:t xml:space="preserve"> include </w:t>
      </w:r>
      <w:r>
        <w:rPr/>
        <w:t>gallery or museum; marae; public or private collections; urban and/or natural environment; studio or workshop situations;</w:t>
      </w:r>
      <w:r>
        <w:rPr>
          <w:rFonts w:cs="Arial" w:ascii="Arial" w:hAnsi="Arial"/>
        </w:rPr>
        <w:t xml:space="preserve"> relevant publications (eg books, journals, magazines, catalogues); internet; video; film; slide library; the artists’ works studied; interviews; discussions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5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before="0" w:after="0"/>
      <w:ind w:left="900" w:hanging="270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9:00Z</dcterms:created>
  <dc:creator>NZ Qualifications Authority</dc:creator>
  <dc:description/>
  <cp:keywords/>
  <dc:language>en-US</dc:language>
  <cp:lastModifiedBy>Sharmaine Ticman</cp:lastModifiedBy>
  <cp:lastPrinted>2017-05-29T10:26:00Z</cp:lastPrinted>
  <dcterms:modified xsi:type="dcterms:W3CDTF">2017-05-28T22:27:00Z</dcterms:modified>
  <cp:revision>3</cp:revision>
  <dc:subject>Visual Arts</dc:subject>
  <dc:title>91441 Analyse methods and ideas from established paint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